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Закон Ростовской области от 31.07.2009 № 274-ЗС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7.9pt" type="#_x0000_t75"/>
          <w:control r:id="rId2" w:name="DefaultOcxName" w:shapeid="control_shape_0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</w:t>
      </w:r>
      <w:r>
        <w:rPr>
          <w:rFonts w:cs="Courier New" w:ascii="Lucida Console" w:hAnsi="Lucida Console"/>
          <w:color w:val="000000"/>
          <w:sz w:val="18"/>
          <w:szCs w:val="18"/>
        </w:rPr>
        <w:t>РОСТОВСКАЯ ОБЛАС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О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О НАДЕЛЕНИИ ОРГАНОВ МЕСТНОГО 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МИ ПОЛНОМОЧИЯМИ РОСТОВСКОЙ ОБЛ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cs="Courier New" w:ascii="Lucida Console" w:hAnsi="Lucida Console"/>
          <w:color w:val="000000"/>
          <w:sz w:val="18"/>
          <w:szCs w:val="18"/>
        </w:rPr>
        <w:t>ПО ПРЕДОСТАВЛЕНИЮ МЕР СОЦИАЛЬНОЙ ПОДДЕРЖК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</w:t>
      </w:r>
      <w:r>
        <w:rPr>
          <w:rFonts w:cs="Courier New" w:ascii="Lucida Console" w:hAnsi="Lucida Console"/>
          <w:color w:val="000000"/>
          <w:sz w:val="18"/>
          <w:szCs w:val="18"/>
        </w:rPr>
        <w:t>ОТДЕЛЬНЫМ КАТЕГОРИЯМ ГРАЖДАН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(В редакции Законов Ростовской области </w:t>
      </w:r>
      <w:hyperlink r:id="rId3">
        <w:r>
          <w:rPr>
            <w:rStyle w:val="InternetLink"/>
          </w:rPr>
          <w:t>от 31.10.2011 г. N 694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</w:rPr>
          <w:t>от 25.10.2012 г. N 952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; </w:t>
      </w:r>
      <w:hyperlink r:id="rId5">
        <w:r>
          <w:rPr>
            <w:rStyle w:val="InternetLink"/>
          </w:rPr>
          <w:t>от 14.11.2013 г. N 13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 </w:t>
      </w:r>
      <w:hyperlink r:id="rId6">
        <w:r>
          <w:rPr>
            <w:rStyle w:val="InternetLink"/>
          </w:rPr>
          <w:t>от 16.12.2013 г. N 72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; </w:t>
      </w:r>
      <w:hyperlink r:id="rId7">
        <w:r>
          <w:rPr>
            <w:rStyle w:val="InternetLink"/>
          </w:rPr>
          <w:t>от 03.09.2014 г. N 224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</w:rPr>
          <w:t>от 24.04.2015 № 345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; </w:t>
      </w:r>
      <w:hyperlink r:id="rId9">
        <w:r>
          <w:rPr>
            <w:rStyle w:val="InternetLink"/>
          </w:rPr>
          <w:t>от 26.09.2016 № 591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10">
        <w:r>
          <w:rPr>
            <w:rStyle w:val="InternetLink"/>
          </w:rPr>
          <w:t>от 07.11.2016 № 660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</w:t>
      </w:r>
      <w:r>
        <w:rPr>
          <w:rFonts w:cs="Lucida Console" w:ascii="Lucida Console" w:hAnsi="Lucida Console"/>
          <w:color w:val="000000"/>
          <w:sz w:val="18"/>
          <w:szCs w:val="18"/>
        </w:rPr>
        <w:t>При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Законодательным Собрание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                         </w:t>
      </w:r>
      <w:r>
        <w:rPr>
          <w:rFonts w:cs="Courier New" w:ascii="Lucida Console" w:hAnsi="Lucida Console"/>
          <w:color w:val="000000"/>
          <w:sz w:val="18"/>
          <w:szCs w:val="18"/>
        </w:rPr>
        <w:t>23 июля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Статья 1. Полномочия 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по предоставлению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отдельным категориям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Исполнительно-распорядительным органа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уницип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айон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родских округов  в  Ростовской  области  (далее  -  органы 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самоуправления)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ередаютс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ледующи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Ростовской области по предоставлению мер социальной поддерж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cs="Courier New" w:ascii="Lucida Console" w:hAnsi="Lucida Console"/>
          <w:color w:val="000000"/>
          <w:sz w:val="18"/>
          <w:szCs w:val="18"/>
        </w:rPr>
        <w:t>1) инвалидов по оплате жил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мещ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коммун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установленных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статье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17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ль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ко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"О социаль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инвалидов в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) ветеранов по оплате жилищно-коммунальных услуг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татьями 14, 15, 16, 18 и 21 Федерального закона "О ветеран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3) граждан по оплат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жилищно-коммун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луг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унктом 17 части первой стать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2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ль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ко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"О </w:t>
      </w:r>
      <w:r>
        <w:rPr>
          <w:rFonts w:cs="Lucida Console" w:ascii="Lucida Console" w:hAnsi="Lucida Console"/>
          <w:color w:val="000000"/>
          <w:sz w:val="18"/>
          <w:szCs w:val="18"/>
        </w:rPr>
        <w:t>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 xml:space="preserve">гарантиях гражданам, подвергшимся радиационному воздействию </w:t>
      </w:r>
      <w:r>
        <w:rPr>
          <w:rFonts w:cs="Lucida Console" w:ascii="Lucida Console" w:hAnsi="Lucida Console"/>
          <w:color w:val="000000"/>
          <w:sz w:val="18"/>
          <w:szCs w:val="18"/>
        </w:rPr>
        <w:t>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ядерных испытаний на Семипалатинском полигон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4) граждан по оплат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жилищно-коммун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луг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пункт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3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ч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ерв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тать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14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ко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Россий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"О социаль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щит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раждан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двергшихс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воздействию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рад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вследствие катастрофы на Чернобыльской АЭ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5) по выплате инвалидам компенсации страховых премий 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бязатель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трахова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раждан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тветственно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6) по назначению 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ыплат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единовремен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соб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бе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жен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оеннослужащего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оходящ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оенную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лужбу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изыву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ежемесячного пособия на ребенка военнослужащего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оходящего</w:t>
      </w:r>
      <w:r>
        <w:rPr>
          <w:rFonts w:cs="Lucida Console" w:ascii="Lucida Console" w:hAnsi="Lucida Console"/>
          <w:color w:val="000000"/>
          <w:sz w:val="18"/>
          <w:szCs w:val="18"/>
        </w:rPr>
        <w:t>  во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лужбу по призы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7)   (Утратил     силу     -     Закон     Ростовской    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hyperlink r:id="rId11">
        <w:r>
          <w:rPr>
            <w:rStyle w:val="InternetLink"/>
          </w:rPr>
          <w:t>от 25.10.2012 г. N 952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8)  по  назначению  и  выплате  пособия  по беременности и ро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единовременного  пособия  женщинам,  вставшим  на  учет  в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ях  в ранние сроки беременности, единовременного пособ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ждении  ребенка, ежемесячного пособия по уходу за ребенком женщи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воленным  в  период  беременности, отпуска по беременности и рода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лицам,  уволенным  в  период  отпуска  по  уходу за ребенком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ликвидацией  организаций, прекращением физическими лицам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  качестве  индивидуальных  предпринимателей, прекращением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отариусами,  занимающимися  частной практикой, и прекращением стат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адвоката,   а   также   в  связи  с  прекращением  деятельности 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физическими лицами, чья профессиональная деятельность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федеральными  законами  подлежит  государственной  регистрации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лицензированию,   единовременного   пособия  при  рождении  ребенка 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ежемесячного  пособия  по  уходу  за  ребенком  лицам,  не  по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язательному    социальному    страхованию    на   случай   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етрудоспособности  и  в связи с материнством, в том числе обуч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   очной   форме   обучения   в   профессиональных  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ях,   образовательных   организациях   высшего 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тельных    организациях    дополнительного  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ния и научных организациях. (Дополнен   -   Закон   Рост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бласти </w:t>
      </w:r>
      <w:hyperlink r:id="rId12">
        <w:r>
          <w:rPr>
            <w:rStyle w:val="InternetLink"/>
          </w:rPr>
          <w:t>от 16.12.2013 г. N 72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9)   по   осуществлению   ежегодной   денежной   выплаты   лиц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гражденным  нагрудным  знаком  "Почетный  донор России". (Дополне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Закон Ростовской области </w:t>
      </w:r>
      <w:hyperlink r:id="rId13">
        <w:r>
          <w:rPr>
            <w:rStyle w:val="InternetLink"/>
          </w:rPr>
          <w:t>от 03.09.2014 г. N 224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0)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оставлению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т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числ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оставке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омпенсаций и других  выплат  (за  исключением  компенсаций  и 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выплат, предоставляемых военнослужащим, сотрудникам органов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дел, учреждений и органов уголовно-исполнительной системы,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противопожар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лужб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ротивопожар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таможенных органов Российской Федерации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енсионера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з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числ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 xml:space="preserve">лиц, в том числе </w:t>
      </w:r>
      <w:r>
        <w:rPr>
          <w:rFonts w:cs="Lucida Console" w:ascii="Lucida Console" w:hAnsi="Lucida Console"/>
          <w:color w:val="000000"/>
          <w:sz w:val="18"/>
          <w:szCs w:val="18"/>
        </w:rPr>
        <w:t>работающим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(независимо от места работы), гражда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ерсоналу указанных федеральных органов исполнительной вла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енсионерам из числа лиц, уволенных из 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ов</w:t>
      </w:r>
      <w:r>
        <w:rPr>
          <w:rFonts w:cs="Lucida Console" w:ascii="Lucida Console" w:hAnsi="Lucida Console"/>
          <w:color w:val="000000"/>
          <w:sz w:val="18"/>
          <w:szCs w:val="18"/>
        </w:rPr>
        <w:t>  нало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полиции, органов 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контролю  за  </w:t>
      </w:r>
      <w:r>
        <w:rPr>
          <w:rFonts w:cs="Courier New" w:ascii="Lucida Console" w:hAnsi="Lucida Console"/>
          <w:color w:val="000000"/>
          <w:sz w:val="18"/>
          <w:szCs w:val="18"/>
        </w:rPr>
        <w:t>оборот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ркотически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редст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сихотропных веществ, в том  числе  работающим  (независимо  от 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работы)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предусмотренных  </w:t>
      </w:r>
      <w:r>
        <w:rPr>
          <w:rFonts w:cs="Courier New" w:ascii="Lucida Console" w:hAnsi="Lucida Console"/>
          <w:color w:val="000000"/>
          <w:sz w:val="18"/>
          <w:szCs w:val="18"/>
        </w:rPr>
        <w:t>пункт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5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(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ч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плачиваемого отпуска), 12 (в части ежемесяч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енеж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компен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на питание ребенка) и 13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ч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ервой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частью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четверт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(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пособия на погребение) статьи 14, пунктами 3 и 4 ч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ерв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15, пунктами 3 (в части среднего заработка), 5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6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13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тать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унктом 7 части первой статьи 18 (за исключением ежемесячного 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по уходу за ребенк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войн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азмере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выплачиваемого  </w:t>
      </w:r>
      <w:r>
        <w:rPr>
          <w:rFonts w:cs="Courier New" w:ascii="Lucida Console" w:hAnsi="Lucida Console"/>
          <w:color w:val="000000"/>
          <w:sz w:val="18"/>
          <w:szCs w:val="18"/>
        </w:rPr>
        <w:t>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подлежащим обязательному социальному страхованию 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луча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нетрудоспособности и в связи с материнством, в части, приходящейся</w:t>
      </w:r>
      <w:r>
        <w:rPr>
          <w:rFonts w:cs="Lucida Console" w:ascii="Lucida Console" w:hAnsi="Lucida Console"/>
          <w:color w:val="000000"/>
          <w:sz w:val="18"/>
          <w:szCs w:val="18"/>
        </w:rPr>
        <w:t> 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его выплату до достижения ребенком возраста полутора лет)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ункт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части первой статьи 25, частями первой, второй и четвертой стать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статьями 40 и 41 Зако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оссий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ц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«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оциаль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раждан, подвергшихся воздействию радиац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следстви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катастрофы</w:t>
      </w:r>
      <w:r>
        <w:rPr>
          <w:rFonts w:cs="Lucida Console" w:ascii="Lucida Console" w:hAnsi="Lucida Console"/>
          <w:color w:val="000000"/>
          <w:sz w:val="18"/>
          <w:szCs w:val="18"/>
        </w:rPr>
        <w:t> 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Чернобыль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АЭС»</w:t>
      </w:r>
      <w:r>
        <w:rPr>
          <w:rFonts w:cs="Lucida Console" w:ascii="Lucida Console" w:hAnsi="Lucida Console"/>
          <w:color w:val="000000"/>
          <w:sz w:val="18"/>
          <w:szCs w:val="18"/>
        </w:rPr>
        <w:t>.(Дополнен  -   Закон   Законодательного  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стовской  области от 24.04.2015 № 345-ЗС;    в    редакции   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остовской области </w:t>
      </w:r>
      <w:hyperlink r:id="rId14">
        <w:r>
          <w:rPr>
            <w:rStyle w:val="InternetLink"/>
          </w:rPr>
          <w:t>от 26.09.2016 № 591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1) по выплате,  в  том  числе  доставке,  гражданам  ежемеся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енежных компенсаций, предусмотренных  статьями  8  и  9  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кона «О социальной защите граждан Российской Федерации, подверг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оздействию радиации вследствие аварии в 1957 году на производ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ъединении «Маяк» и сбросов радиоактивных отходов в  реку  Теча» 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сключением   ежемесячной   денежной   компенсации,    предостав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оеннослужащим,  сотрудникам  органов  внутренних  дел,  учреждений 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ов уголовно-исполнительной системы,  федеральной  противо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  Государственной  противопожарной  службы,  таможенных 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ссийской Федерации, пенсионерам из  числа  этих  лиц,  в  том 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аботающим  (независимо  от  места  работы),  гражданскому   персо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казанных  федеральных  органов   исполнительной   власти,   а  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енсионерам из числа лиц, уволенных из федеральных  органов  нало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полиции,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органов 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контролю  за  </w:t>
      </w:r>
      <w:r>
        <w:rPr>
          <w:rFonts w:cs="Courier New" w:ascii="Lucida Console" w:hAnsi="Lucida Console"/>
          <w:color w:val="000000"/>
          <w:sz w:val="18"/>
          <w:szCs w:val="18"/>
        </w:rPr>
        <w:t>оборот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ркотически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редст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сихотропных веществ, в том  числе  работающим  (независимо  от 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аботы);  (Дополнен  -  Закон  Законодательного  Собрания   Рост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ласти от 24.04.2015 № 345-ЗС; в редакции Закона  Ростовской 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hyperlink r:id="rId15">
        <w:r>
          <w:rPr>
            <w:rStyle w:val="InternetLink"/>
          </w:rPr>
          <w:t>от 26.09.2016 № 591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2)  по  предоставлению,  в  том  числе  по  доставке, 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омпенсаций и других выплат, предусмотренных пунктами 6 и 15 (в 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полнительного оплачиваемого отпуска) части первой статьи 2 и 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3 части второй статьи 4 Федерального закона  «О  социальных  гаран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ражданам, подвергшимся радиационному воздействию  вследствие  яд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спытаний на Семипалатинском полигоне» (за исключением 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омпенсаций  и  других  выплат  военнослужащим,  сотрудникам  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нутренних дел, учреждений и органов уголовно-исполнительной 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федеральной  противопожарной  службы  Государственной  противо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, таможенных органов Российской Федерации, пенсионерам из 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этих лиц,  в  том  числе  работающим  (независимо  от  места  работ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ражданскому персоналу указанных  федеральных  органов 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ласти, а также пенсионерам из числа  лиц,  уволенных  из 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рганов  налоговой  полиции,   </w:t>
      </w:r>
      <w:r>
        <w:rPr>
          <w:rFonts w:cs="Courier New" w:ascii="Lucida Console" w:hAnsi="Lucida Console"/>
          <w:color w:val="000000"/>
          <w:sz w:val="18"/>
          <w:szCs w:val="18"/>
        </w:rPr>
        <w:t>орган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контролю   за   </w:t>
      </w:r>
      <w:r>
        <w:rPr>
          <w:rFonts w:cs="Courier New" w:ascii="Lucida Console" w:hAnsi="Lucida Console"/>
          <w:color w:val="000000"/>
          <w:sz w:val="18"/>
          <w:szCs w:val="18"/>
        </w:rPr>
        <w:t>обор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наркотических средств и психотропных веществ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в том  числе  работ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(независимо от  места  работы).  (Дополнен  -  Закон 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брания Ростовской области от 24.04.2015 № 345-ЗС; в редакции 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остовской области </w:t>
      </w:r>
      <w:hyperlink r:id="rId16">
        <w:r>
          <w:rPr>
            <w:rStyle w:val="InternetLink"/>
          </w:rPr>
          <w:t>от 26.09.2016 № 591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Статья 2. Форма предоставления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.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р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оциаль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ддержки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усмотре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ункт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1–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8–12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тать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1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настоящ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закона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ред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 xml:space="preserve">отдельным категориям граждан в форме денежных компенсаций и выплат. </w:t>
      </w:r>
      <w:r>
        <w:rPr>
          <w:rFonts w:cs="Lucida Console" w:ascii="Lucida Console" w:hAnsi="Lucida Console"/>
          <w:color w:val="000000"/>
          <w:sz w:val="18"/>
          <w:szCs w:val="18"/>
        </w:rPr>
        <w:t>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едакции   Закона   Законодательного   Собрания   Ростовской  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hyperlink r:id="rId17">
        <w:r>
          <w:rPr>
            <w:rStyle w:val="InternetLink"/>
          </w:rPr>
          <w:t>от 24.04.2015 № 345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.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рие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документов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необходим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л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инят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еш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едоставлении  </w:t>
      </w:r>
      <w:r>
        <w:rPr>
          <w:rFonts w:cs="Courier New" w:ascii="Lucida Console" w:hAnsi="Lucida Console"/>
          <w:color w:val="000000"/>
          <w:sz w:val="18"/>
          <w:szCs w:val="18"/>
        </w:rPr>
        <w:t>указа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р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оциаль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ддержки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чет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имеющих  </w:t>
      </w:r>
      <w:r>
        <w:rPr>
          <w:rFonts w:cs="Courier New" w:ascii="Lucida Console" w:hAnsi="Lucida Console"/>
          <w:color w:val="000000"/>
          <w:sz w:val="18"/>
          <w:szCs w:val="18"/>
        </w:rPr>
        <w:t>прав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оставление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а также производство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компенсаци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выплат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яютс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оциаль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населения</w:t>
      </w:r>
      <w:r>
        <w:rPr>
          <w:rFonts w:cs="Lucida Console" w:ascii="Lucida Console" w:hAnsi="Lucida Console"/>
          <w:color w:val="000000"/>
          <w:sz w:val="18"/>
          <w:szCs w:val="18"/>
        </w:rPr>
        <w:t>   </w:t>
      </w:r>
      <w:r>
        <w:rPr>
          <w:rFonts w:cs="Courier New" w:ascii="Lucida Console" w:hAnsi="Lucida Console"/>
          <w:color w:val="000000"/>
          <w:sz w:val="18"/>
          <w:szCs w:val="18"/>
        </w:rPr>
        <w:t>муницип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район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ородски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круг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жительств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граждан в порядке, установленном </w:t>
      </w:r>
      <w:r>
        <w:rPr>
          <w:rFonts w:cs="Lucida Console" w:ascii="Lucida Console" w:hAnsi="Lucida Console"/>
          <w:color w:val="000000"/>
          <w:sz w:val="18"/>
          <w:szCs w:val="18"/>
        </w:rPr>
        <w:t>Правительством Рост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ласти</w:t>
      </w:r>
      <w:r>
        <w:rPr>
          <w:rFonts w:cs="Courier New" w:ascii="Lucida Console" w:hAnsi="Lucida Console"/>
          <w:color w:val="000000"/>
          <w:sz w:val="18"/>
          <w:szCs w:val="18"/>
        </w:rPr>
        <w:t>.</w:t>
      </w:r>
      <w:r>
        <w:rPr>
          <w:rFonts w:cs="Lucida Console" w:ascii="Lucida Console" w:hAnsi="Lucida Console"/>
          <w:color w:val="000000"/>
          <w:sz w:val="18"/>
          <w:szCs w:val="18"/>
        </w:rPr>
        <w:t>   Прием   документов,  необходимых  для  принятия  решения 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оставлении    указанных    мер    социальной    поддержки,  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уществляться   через   многофункциональные   центры  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ых  и  муниципальных услуг.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(В      редакции    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остовской              области             </w:t>
      </w:r>
      <w:hyperlink r:id="rId18">
        <w:r>
          <w:rPr>
            <w:rStyle w:val="InternetLink"/>
          </w:rPr>
          <w:t>от 31.10.2011 г. N 694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hyperlink r:id="rId19">
        <w:r>
          <w:rPr>
            <w:rStyle w:val="InternetLink"/>
          </w:rPr>
          <w:t>от 14.11.2013 г. N 13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Статья 3. Срок осуществления органами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передаютс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органа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самоуправления 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рок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которы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каза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ере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рганам государственной власти Ростовской области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Статья 4. Права и обязанности 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cs="Courier New" w:ascii="Lucida Console" w:hAnsi="Lucida Console"/>
          <w:color w:val="000000"/>
          <w:sz w:val="18"/>
          <w:szCs w:val="18"/>
        </w:rPr>
        <w:t>при осуществлении государственных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. При осуществлении государственных полномочи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амоуправления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) получать в органах государственной вл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остов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консультативную и методическ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) распоряжатьс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финансовы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средств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материаль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есурсы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оставле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оответств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бластным законом для осуществления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3) направлять в органы государственной власти Ростов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редложения по вопросам осуществления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4)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жалова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в судебном порядке письменные предписания </w:t>
      </w:r>
      <w:r>
        <w:rPr>
          <w:rFonts w:cs="Lucida Console" w:ascii="Lucida Console" w:hAnsi="Lucida Console"/>
          <w:color w:val="000000"/>
          <w:sz w:val="18"/>
          <w:szCs w:val="18"/>
        </w:rPr>
        <w:t>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ой    власти   Ростовской   области,   уполномоченных  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оответств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стоящи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Областным законом осуществлять контроль </w:t>
      </w:r>
      <w:r>
        <w:rPr>
          <w:rFonts w:cs="Lucida Console" w:ascii="Lucida Console" w:hAnsi="Lucida Console"/>
          <w:color w:val="000000"/>
          <w:sz w:val="18"/>
          <w:szCs w:val="18"/>
        </w:rPr>
        <w:t>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исполнение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транен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требовани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и областных </w:t>
      </w:r>
      <w:r>
        <w:rPr>
          <w:rFonts w:cs="Lucida Console" w:ascii="Lucida Console" w:hAnsi="Lucida Console"/>
          <w:color w:val="000000"/>
          <w:sz w:val="18"/>
          <w:szCs w:val="18"/>
        </w:rPr>
        <w:t>законов по вопросам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.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(В   редакции  Закона  Ростовской 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hyperlink r:id="rId20">
        <w:r>
          <w:rPr>
            <w:rStyle w:val="InternetLink"/>
          </w:rPr>
          <w:t>от 14.11.2013 г. N 13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. При осуществлении государственных полномочи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амоуправлен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)   соблюдать   Конституцию  Российской  Федерации, 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законы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та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остов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и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кон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 норм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правов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акт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Правительства   Ростовской   области 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уществления государственных полномочий; (В      редакции     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остовской области </w:t>
      </w:r>
      <w:hyperlink r:id="rId21">
        <w:r>
          <w:rPr>
            <w:rStyle w:val="InternetLink"/>
          </w:rPr>
          <w:t>от 31.10.2011 г. N 694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) определя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олжност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лиц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твет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ения и за осуществление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3) обеспечива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целево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асходовани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финансов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редст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надлежаще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спользовани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атери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есурсов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оставленных</w:t>
      </w:r>
      <w:r>
        <w:rPr>
          <w:rFonts w:cs="Lucida Console" w:ascii="Lucida Console" w:hAnsi="Lucida Console"/>
          <w:color w:val="000000"/>
          <w:sz w:val="18"/>
          <w:szCs w:val="18"/>
        </w:rPr>
        <w:t> 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оответствии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стоящи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закон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дл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4)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редоставлять</w:t>
      </w:r>
      <w:r>
        <w:rPr>
          <w:rFonts w:cs="Lucida Console" w:ascii="Lucida Console" w:hAnsi="Lucida Console"/>
          <w:color w:val="000000"/>
          <w:sz w:val="18"/>
          <w:szCs w:val="18"/>
        </w:rPr>
        <w:t>   органам  государственной  власти  Рост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бласти,  уполномоченным  </w:t>
      </w:r>
      <w:r>
        <w:rPr>
          <w:rFonts w:cs="Courier New" w:ascii="Lucida Console" w:hAnsi="Lucida Console"/>
          <w:color w:val="000000"/>
          <w:sz w:val="18"/>
          <w:szCs w:val="18"/>
        </w:rPr>
        <w:t>в соответствии с настоящим Област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я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контроль  за  </w:t>
      </w:r>
      <w:r>
        <w:rPr>
          <w:rFonts w:cs="Courier New" w:ascii="Lucida Console" w:hAnsi="Lucida Console"/>
          <w:color w:val="000000"/>
          <w:sz w:val="18"/>
          <w:szCs w:val="18"/>
        </w:rPr>
        <w:t>исполнение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информацию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материал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документы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вяза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такж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правлять копии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правов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актов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ринят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опроса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изац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ых полномочий; (В   редакции  Закона  Ростовской 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hyperlink r:id="rId22">
        <w:r>
          <w:rPr>
            <w:rStyle w:val="InternetLink"/>
          </w:rPr>
          <w:t>от 14.11.2013 г. N 13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5)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исполня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исьме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писания</w:t>
      </w:r>
      <w:r>
        <w:rPr>
          <w:rFonts w:cs="Lucida Console" w:ascii="Lucida Console" w:hAnsi="Lucida Console"/>
          <w:color w:val="000000"/>
          <w:sz w:val="18"/>
          <w:szCs w:val="18"/>
        </w:rPr>
        <w:t>  органов 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власти  Ростовской  области, уполномоченных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в соответствии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 xml:space="preserve">Областным законом осуществлять контроль за исполнением </w:t>
      </w:r>
      <w:r>
        <w:rPr>
          <w:rFonts w:cs="Lucida Console" w:ascii="Lucida Console" w:hAnsi="Lucida Console"/>
          <w:color w:val="000000"/>
          <w:sz w:val="18"/>
          <w:szCs w:val="18"/>
        </w:rPr>
        <w:t>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олномочий, об устранении нарушений требований федеральных и обл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конов по вопросам осуществления государственных полномочий;      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едакции Закона Ростовской области </w:t>
      </w:r>
      <w:hyperlink r:id="rId23">
        <w:r>
          <w:rPr>
            <w:rStyle w:val="InternetLink"/>
          </w:rPr>
          <w:t>от 14.11.2013 г. N 13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6)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ставля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>  органы  государственной  власти   Рост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области, уполномоченные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в соответствии с настоящи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я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контроль  за  </w:t>
      </w:r>
      <w:r>
        <w:rPr>
          <w:rFonts w:cs="Courier New" w:ascii="Lucida Console" w:hAnsi="Lucida Console"/>
          <w:color w:val="000000"/>
          <w:sz w:val="18"/>
          <w:szCs w:val="18"/>
        </w:rPr>
        <w:t>исполнение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ведения об уровне профессионализма  (образовании,  стаже  службы 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работы)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кандидат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л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знач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олжности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пределенные</w:t>
      </w:r>
      <w:r>
        <w:rPr>
          <w:rFonts w:cs="Lucida Console" w:ascii="Lucida Console" w:hAnsi="Lucida Console"/>
          <w:color w:val="000000"/>
          <w:sz w:val="18"/>
          <w:szCs w:val="18"/>
        </w:rPr>
        <w:t>  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оответствии с пунктом 2 настоящей части, а также</w:t>
      </w:r>
      <w:r>
        <w:rPr>
          <w:rFonts w:cs="Lucida Console" w:ascii="Lucida Console" w:hAnsi="Lucida Console"/>
          <w:color w:val="000000"/>
          <w:sz w:val="18"/>
          <w:szCs w:val="18"/>
        </w:rPr>
        <w:t>  по  их  запросам 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оответствии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ль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закон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ерсональ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да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назначенных  </w:t>
      </w:r>
      <w:r>
        <w:rPr>
          <w:rFonts w:cs="Courier New" w:ascii="Lucida Console" w:hAnsi="Lucida Console"/>
          <w:color w:val="000000"/>
          <w:sz w:val="18"/>
          <w:szCs w:val="18"/>
        </w:rPr>
        <w:t>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оответствующи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олжности.</w:t>
      </w:r>
      <w:r>
        <w:rPr>
          <w:rFonts w:cs="Lucida Console" w:ascii="Lucida Console" w:hAnsi="Lucida Console"/>
          <w:color w:val="000000"/>
          <w:sz w:val="18"/>
          <w:szCs w:val="18"/>
        </w:rPr>
        <w:t>   (В   редакции  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остовской области от 14.11.2013 г. N 13-ЗС; </w:t>
      </w:r>
      <w:hyperlink r:id="rId24">
        <w:r>
          <w:rPr>
            <w:rStyle w:val="InternetLink"/>
          </w:rPr>
          <w:t>от 07.11.2016 № 660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Статья 5. Права и обязанности органов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Ростовской области при осуществлени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 самоуправления государственных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. Орган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вл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Ростов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и</w:t>
      </w:r>
      <w:r>
        <w:rPr>
          <w:rFonts w:cs="Lucida Console" w:ascii="Lucida Console" w:hAnsi="Lucida Console"/>
          <w:color w:val="000000"/>
          <w:sz w:val="18"/>
          <w:szCs w:val="18"/>
        </w:rPr>
        <w:t>  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ен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рган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>  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олномочий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) дава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рядке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установленн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татье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7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бластного закона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исьме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писа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транению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 xml:space="preserve">требований федеральных и областных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законов по  вопросам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) запрашивать информацию, материал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окументы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вязанные</w:t>
      </w:r>
      <w:r>
        <w:rPr>
          <w:rFonts w:cs="Lucida Console" w:ascii="Lucida Console" w:hAnsi="Lucida Console"/>
          <w:color w:val="000000"/>
          <w:sz w:val="18"/>
          <w:szCs w:val="18"/>
        </w:rPr>
        <w:t> 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ением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3) оказывать консультативную и методиче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. Орган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вл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Ростов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и</w:t>
      </w:r>
      <w:r>
        <w:rPr>
          <w:rFonts w:cs="Lucida Console" w:ascii="Lucida Console" w:hAnsi="Lucida Console"/>
          <w:color w:val="000000"/>
          <w:sz w:val="18"/>
          <w:szCs w:val="18"/>
        </w:rPr>
        <w:t>  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ен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рган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>  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 xml:space="preserve">полномочий </w:t>
      </w:r>
      <w:r>
        <w:rPr>
          <w:rFonts w:cs="Lucida Console" w:ascii="Lucida Console" w:hAnsi="Lucida Console"/>
          <w:color w:val="000000"/>
          <w:sz w:val="18"/>
          <w:szCs w:val="18"/>
        </w:rPr>
        <w:t>обязаны</w:t>
      </w:r>
      <w:r>
        <w:rPr>
          <w:rFonts w:cs="Courier New" w:ascii="Lucida Console" w:hAnsi="Lucida Console"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) контролировать осуществление органами 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, а также использовани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оставленных</w:t>
      </w:r>
      <w:r>
        <w:rPr>
          <w:rFonts w:cs="Lucida Console" w:ascii="Lucida Console" w:hAnsi="Lucida Console"/>
          <w:color w:val="000000"/>
          <w:sz w:val="18"/>
          <w:szCs w:val="18"/>
        </w:rPr>
        <w:t> 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) рассматрива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ращ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изически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юридически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лиц</w:t>
      </w:r>
      <w:r>
        <w:rPr>
          <w:rFonts w:cs="Lucida Console" w:ascii="Lucida Console" w:hAnsi="Lucida Console"/>
          <w:color w:val="000000"/>
          <w:sz w:val="18"/>
          <w:szCs w:val="18"/>
        </w:rPr>
        <w:t>  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вопросам ненадлежащего осуществления органами 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3) обеспечива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>  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редствами и материальными ресур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4) рассматривать предложения орган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должностных лиц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опроса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5) предоставлять органам местного самоуправления 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информацию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атериал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окументы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вяза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Статья 6. Финансовое и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. Финансово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  </w:t>
      </w:r>
      <w:r>
        <w:rPr>
          <w:rFonts w:cs="Courier New" w:ascii="Lucida Console" w:hAnsi="Lucida Console"/>
          <w:color w:val="000000"/>
          <w:sz w:val="18"/>
          <w:szCs w:val="18"/>
        </w:rPr>
        <w:t>обеспечени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 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яется путе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ост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бюджета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убвенций</w:t>
      </w:r>
      <w:r>
        <w:rPr>
          <w:rFonts w:cs="Lucida Console" w:ascii="Lucida Console" w:hAnsi="Lucida Console"/>
          <w:color w:val="000000"/>
          <w:sz w:val="18"/>
          <w:szCs w:val="18"/>
        </w:rPr>
        <w:t> 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бластного бюджета в пределах поступающи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убвенци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из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. Порядок расчета субвенций на финансовое обеспечение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рган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пределяется областным законом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регулирующи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жбюджет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рганов государственной власти Ростовской области 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3. Общий объем субвенций, предоставляем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бюджетам</w:t>
      </w:r>
      <w:r>
        <w:rPr>
          <w:rFonts w:cs="Lucida Console" w:ascii="Lucida Console" w:hAnsi="Lucida Console"/>
          <w:color w:val="000000"/>
          <w:sz w:val="18"/>
          <w:szCs w:val="18"/>
        </w:rPr>
        <w:t> 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финансового обеспечения государственных полномочий, и их рас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каждому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униципальному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разованию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устанавливаютс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законом об областном бюдж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4.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луча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еобходимо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спользова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рган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матери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редств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ходящихс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Ростовской области, перечень подлежащих передаче в пользование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управлени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либ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униципальную собственность материаль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необходимых  </w:t>
      </w:r>
      <w:r>
        <w:rPr>
          <w:rFonts w:cs="Courier New" w:ascii="Lucida Console" w:hAnsi="Lucida Console"/>
          <w:color w:val="000000"/>
          <w:sz w:val="18"/>
          <w:szCs w:val="18"/>
        </w:rPr>
        <w:t>дл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атериально-технического обеспечения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олномочий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пределяется</w:t>
      </w:r>
      <w:r>
        <w:rPr>
          <w:rFonts w:cs="Lucida Console" w:ascii="Lucida Console" w:hAnsi="Lucida Console"/>
          <w:color w:val="000000"/>
          <w:sz w:val="18"/>
          <w:szCs w:val="18"/>
        </w:rPr>
        <w:t>   Правительством   Ростовской   области  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ответствии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с федеральным и областным законодательством.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(В 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Закона Ростовской области </w:t>
      </w:r>
      <w:hyperlink r:id="rId25">
        <w:r>
          <w:rPr>
            <w:rStyle w:val="InternetLink"/>
          </w:rPr>
          <w:t>от 31.10.2011 г. N 694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5. Орган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меют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ав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использовать собственные материальные ресурс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инансов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для осуществления переданных государственных полномочи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лучая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 xml:space="preserve">порядке, </w:t>
      </w:r>
      <w:r>
        <w:rPr>
          <w:rFonts w:cs="Lucida Console" w:ascii="Lucida Console" w:hAnsi="Lucida Console"/>
          <w:color w:val="000000"/>
          <w:sz w:val="18"/>
          <w:szCs w:val="18"/>
        </w:rPr>
        <w:t>предусмотренных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уставом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Статья 7. Порядок отчетности 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об осуществлении государственных полномоч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порядок контроля за исполнением </w:t>
      </w:r>
      <w:r>
        <w:rPr>
          <w:rFonts w:cs="Lucida Console" w:ascii="Lucida Console" w:hAnsi="Lucida Console"/>
          <w:color w:val="000000"/>
          <w:sz w:val="18"/>
          <w:szCs w:val="18"/>
        </w:rPr>
        <w:t>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.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вяз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ых    полномочий    обязаны    предоставлять   в  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ой    власти   Ростовской   области,   уполномоченные  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оответств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стоящи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Областным законом осуществлять контроль </w:t>
      </w:r>
      <w:r>
        <w:rPr>
          <w:rFonts w:cs="Lucida Console" w:ascii="Lucida Console" w:hAnsi="Lucida Console"/>
          <w:color w:val="000000"/>
          <w:sz w:val="18"/>
          <w:szCs w:val="18"/>
        </w:rPr>
        <w:t>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исполнение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государственных полномочий, </w:t>
      </w:r>
      <w:r>
        <w:rPr>
          <w:rFonts w:cs="Lucida Console" w:ascii="Lucida Console" w:hAnsi="Lucida Console"/>
          <w:color w:val="000000"/>
          <w:sz w:val="18"/>
          <w:szCs w:val="18"/>
        </w:rPr>
        <w:t>ежемесячные</w:t>
      </w:r>
      <w:r>
        <w:rPr>
          <w:rFonts w:cs="Courier New" w:ascii="Lucida Console" w:hAnsi="Lucida Console"/>
          <w:color w:val="000000"/>
          <w:sz w:val="18"/>
          <w:szCs w:val="18"/>
        </w:rPr>
        <w:t>, ежекварталь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ежегод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тчет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рок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орме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тановленные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равовыми актами Российской Федерации и Ростовской области.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едакции Закона Ростовской области </w:t>
      </w:r>
      <w:hyperlink r:id="rId26">
        <w:r>
          <w:rPr>
            <w:rStyle w:val="InternetLink"/>
          </w:rPr>
          <w:t>от 14.11.2013 г. N 13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    Контроль    за   исполнением   государственных  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ущест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) Правительство   Ростовской   области   -   в   части  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ногофункциональных   центров   предоставления    государственных   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ых услуг в исполнении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) министерство труда и социального развития Ростовской обла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 части исполнения органами  местного  самоуправления 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(Часть      в      редакции     Закона     Ростовской    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hyperlink r:id="rId27">
        <w:r>
          <w:rPr>
            <w:rStyle w:val="InternetLink"/>
          </w:rPr>
          <w:t>от 14.11.2013 г. N 13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3.</w:t>
      </w:r>
      <w:r>
        <w:rPr>
          <w:rFonts w:cs="Lucida Console" w:ascii="Lucida Console" w:hAnsi="Lucida Console"/>
          <w:color w:val="000000"/>
          <w:sz w:val="18"/>
          <w:szCs w:val="18"/>
        </w:rPr>
        <w:t>    Органы    государственной    власти   Ростовской  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уполномоченные 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оответств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настоящи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я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контроль  за  </w:t>
      </w:r>
      <w:r>
        <w:rPr>
          <w:rFonts w:cs="Courier New" w:ascii="Lucida Console" w:hAnsi="Lucida Console"/>
          <w:color w:val="000000"/>
          <w:sz w:val="18"/>
          <w:szCs w:val="18"/>
        </w:rPr>
        <w:t>исполнение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вправе: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(В        редакции       Закона       Ростовской      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hyperlink r:id="rId28">
        <w:r>
          <w:rPr>
            <w:rStyle w:val="InternetLink"/>
          </w:rPr>
          <w:t>от 14.11.2013 г. N 13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) запрашивать у органов 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лиц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нформацию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атериал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связанные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с осуществлением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) получать устную или письменную информацию от орган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амоуправления и должностных лиц 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вязи</w:t>
      </w:r>
      <w:r>
        <w:rPr>
          <w:rFonts w:cs="Lucida Console" w:ascii="Lucida Console" w:hAnsi="Lucida Console"/>
          <w:color w:val="000000"/>
          <w:sz w:val="18"/>
          <w:szCs w:val="18"/>
        </w:rPr>
        <w:t> 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ением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3)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рассматрива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орядке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установленном</w:t>
      </w:r>
      <w:r>
        <w:rPr>
          <w:rFonts w:cs="Lucida Console" w:ascii="Lucida Console" w:hAnsi="Lucida Console"/>
          <w:color w:val="000000"/>
          <w:sz w:val="18"/>
          <w:szCs w:val="18"/>
        </w:rPr>
        <w:t> 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Ростовской  области</w:t>
      </w:r>
      <w:r>
        <w:rPr>
          <w:rFonts w:cs="Courier New" w:ascii="Lucida Console" w:hAnsi="Lucida Console"/>
          <w:color w:val="000000"/>
          <w:sz w:val="18"/>
          <w:szCs w:val="18"/>
        </w:rPr>
        <w:t>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вед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 материалы, предусмотренные пунктом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ч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2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тать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4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стоящего Областного закона, и при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авать по ним заключения; (В   редакции   Закона   Ростовской 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hyperlink r:id="rId29">
        <w:r>
          <w:rPr>
            <w:rStyle w:val="InternetLink"/>
          </w:rPr>
          <w:t>от 31.10.2011 г. N 694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4) заслушива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тчеты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ход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я</w:t>
      </w:r>
      <w:r>
        <w:rPr>
          <w:rFonts w:cs="Lucida Console" w:ascii="Lucida Console" w:hAnsi="Lucida Console"/>
          <w:color w:val="000000"/>
          <w:sz w:val="18"/>
          <w:szCs w:val="18"/>
        </w:rPr>
        <w:t>  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5) назначать уполномоченных должност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лиц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дл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блюдения</w:t>
      </w:r>
      <w:r>
        <w:rPr>
          <w:rFonts w:cs="Lucida Console" w:ascii="Lucida Console" w:hAnsi="Lucida Console"/>
          <w:color w:val="000000"/>
          <w:sz w:val="18"/>
          <w:szCs w:val="18"/>
        </w:rPr>
        <w:t> 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ением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6) проводить правовую экспертизу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уницип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авов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инятых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опроса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рганизац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7) проводить плановые и внеплановые проверки деятельности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местного самоуправления по исполнению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8) дава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исьме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редписа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устранению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 xml:space="preserve">требований федеральных и областных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законов по  вопросам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4.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р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бнаружен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факт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еисполн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л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е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исполнения должностными лицами, определенными в соответствии с 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2  части  2  статьи 4 настоящего Областного закона, возложенных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обязанностей</w:t>
      </w:r>
      <w:r>
        <w:rPr>
          <w:rFonts w:cs="Lucida Console" w:ascii="Lucida Console" w:hAnsi="Lucida Console"/>
          <w:color w:val="000000"/>
          <w:sz w:val="18"/>
          <w:szCs w:val="18"/>
        </w:rPr>
        <w:t>  руководители  органов  государственной власти Рост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бласти,  уполномоченных  </w:t>
      </w:r>
      <w:r>
        <w:rPr>
          <w:rFonts w:cs="Courier New" w:ascii="Lucida Console" w:hAnsi="Lucida Console"/>
          <w:color w:val="000000"/>
          <w:sz w:val="18"/>
          <w:szCs w:val="18"/>
        </w:rPr>
        <w:t>в соответствии с настоящим Област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существлять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контроль  за  </w:t>
      </w:r>
      <w:r>
        <w:rPr>
          <w:rFonts w:cs="Courier New" w:ascii="Lucida Console" w:hAnsi="Lucida Console"/>
          <w:color w:val="000000"/>
          <w:sz w:val="18"/>
          <w:szCs w:val="18"/>
        </w:rPr>
        <w:t>исполнение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вправ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ратитьс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к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лав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администрац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 предлож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ложении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дисциплинарных взысканий на виновных должностных лиц.</w:t>
      </w:r>
      <w:r>
        <w:rPr>
          <w:rFonts w:cs="Lucida Console" w:ascii="Lucida Console" w:hAnsi="Lucida Console"/>
          <w:color w:val="000000"/>
          <w:sz w:val="18"/>
          <w:szCs w:val="18"/>
        </w:rPr>
        <w:t>    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едакции Закона Ростовской области </w:t>
      </w:r>
      <w:hyperlink r:id="rId30">
        <w:r>
          <w:rPr>
            <w:rStyle w:val="InternetLink"/>
          </w:rPr>
          <w:t>от 14.11.2013 г. N 13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5.  Контроль  за использованием финансовых средств и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есурсов,  предоставленных  на  цели  осуществления 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амоуправления  государственных  полномочий, осуществляе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становленном    федеральным   и   областным   законодательством  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ого  финансового  контроля  и  контроля за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ого имущества Ростовской области. (В    редакции  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остовской области </w:t>
      </w:r>
      <w:hyperlink r:id="rId31">
        <w:r>
          <w:rPr>
            <w:rStyle w:val="InternetLink"/>
          </w:rPr>
          <w:t>от 16.12.2013 г. N 72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Статья 8. Условия и порядок прекращения осуществления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 самоуправления государственных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е орган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> 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олномочий может быть прекра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) путем принят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ко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дновремен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зъ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редоставленных субвенций и материальных ресурсов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а) существенного измен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условий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лияющи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б) нецелев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спользова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в) наруш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орган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Российск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ции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ы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законо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нормативных правовых актов по вопроса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сущест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 xml:space="preserve">полномочий, </w:t>
      </w:r>
      <w:r>
        <w:rPr>
          <w:rFonts w:cs="Lucida Console" w:ascii="Lucida Console" w:hAnsi="Lucida Console"/>
          <w:color w:val="000000"/>
          <w:sz w:val="18"/>
          <w:szCs w:val="18"/>
        </w:rPr>
        <w:t>установленного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 су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г) выявления фактов ненадлежащ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исполн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ргана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амоуправления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) по решению 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луча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изна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удебно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орядк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есоответств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бластного зако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требованиям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предусмотрен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Федераль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"Об общих принципах организации местного самоуправлени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в  </w:t>
      </w:r>
      <w:r>
        <w:rPr>
          <w:rFonts w:cs="Courier New" w:ascii="Lucida Console" w:hAnsi="Lucida Console"/>
          <w:color w:val="000000"/>
          <w:sz w:val="18"/>
          <w:szCs w:val="18"/>
        </w:rPr>
        <w:t>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Статья 9. Вступление в силу настоящего Област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. Настоящи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бласт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закон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ступает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илу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с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дня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официального опубликования и применяется к правоотношениям,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возник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 1 января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2. Признать утратившими силу с 1 января 2010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1) Областной закон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hyperlink r:id="rId32">
        <w:r>
          <w:rPr>
            <w:rStyle w:val="InternetLink"/>
          </w:rPr>
          <w:t>от  12  марта  2007  года  N 635-ЗС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"О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предоставления мер социальной поддержки отдельным категориям граждан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 xml:space="preserve">2) статью 5 Областного закона </w:t>
      </w:r>
      <w:hyperlink r:id="rId33">
        <w:r>
          <w:rPr>
            <w:rStyle w:val="InternetLink"/>
          </w:rPr>
          <w:t>от 13 октября  2008  года  N 102-ЗС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"О внесении изменений в некоторые Областные законы в связи с вве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расчета компенсации расходов на оплату жилого помещения и комму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Lucida Console" w:hAnsi="Lucida Console"/>
          <w:color w:val="000000"/>
          <w:sz w:val="18"/>
          <w:szCs w:val="18"/>
        </w:rPr>
        <w:t>услуг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отдель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категория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</w:t>
      </w:r>
      <w:r>
        <w:rPr>
          <w:rFonts w:cs="Courier New" w:ascii="Lucida Console" w:hAnsi="Lucida Console"/>
          <w:color w:val="000000"/>
          <w:sz w:val="18"/>
          <w:szCs w:val="18"/>
        </w:rPr>
        <w:t>граждан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п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региональ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 </w:t>
      </w:r>
      <w:r>
        <w:rPr>
          <w:rFonts w:cs="Courier New" w:ascii="Lucida Console" w:hAnsi="Lucida Console"/>
          <w:color w:val="000000"/>
          <w:sz w:val="18"/>
          <w:szCs w:val="18"/>
        </w:rPr>
        <w:t>стандар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стоимости жилищных и коммунальных услуг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cs="Courier New" w:ascii="Lucida Console" w:hAnsi="Lucida Console"/>
          <w:color w:val="000000"/>
          <w:sz w:val="18"/>
          <w:szCs w:val="18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Courier New" w:ascii="Lucida Console" w:hAnsi="Lucida Console"/>
          <w:color w:val="000000"/>
          <w:sz w:val="18"/>
          <w:szCs w:val="18"/>
        </w:rPr>
        <w:t>(Губернатор) Ростовской област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                           </w:t>
      </w:r>
      <w:r>
        <w:rPr>
          <w:rFonts w:cs="Courier New" w:ascii="Lucida Console" w:hAnsi="Lucida Console"/>
          <w:color w:val="000000"/>
          <w:sz w:val="18"/>
          <w:szCs w:val="18"/>
        </w:rPr>
        <w:t>В. Ч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  <w:t>г. Ростов-на-Дону</w:t>
      </w:r>
    </w:p>
    <w:p>
      <w:pPr>
        <w:pStyle w:val="Normal"/>
        <w:spacing w:before="0" w:after="20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108AA5"/>
      <w:sz w:val="21"/>
      <w:szCs w:val="2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success">
    <w:name w:val="a_success"/>
    <w:qFormat/>
    <w:rPr>
      <w:rFonts w:ascii="Times New Roman" w:hAnsi="Times New Roman" w:cs="Times New Roman"/>
      <w:color w:val="3D3D3D"/>
      <w:sz w:val="18"/>
      <w:szCs w:val="18"/>
    </w:rPr>
  </w:style>
  <w:style w:type="character" w:styleId="Aerorr">
    <w:name w:val="a_erorr"/>
    <w:qFormat/>
    <w:rPr>
      <w:rFonts w:ascii="Times New Roman" w:hAnsi="Times New Roman" w:cs="Times New Roman"/>
      <w:color w:val="3D3D3D"/>
      <w:sz w:val="18"/>
      <w:szCs w:val="18"/>
    </w:rPr>
  </w:style>
  <w:style w:type="character" w:styleId="Orange1">
    <w:name w:val="orange1"/>
    <w:qFormat/>
    <w:rPr>
      <w:rFonts w:ascii="Times New Roman" w:hAnsi="Times New Roman" w:cs="Times New Roman"/>
      <w:color w:val="E1122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letemodetator">
    <w:name w:val="delete_modet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ammerror">
    <w:name w:val="programmerror"/>
    <w:basedOn w:val="Normal"/>
    <w:qFormat/>
    <w:pPr>
      <w:pBdr>
        <w:top w:val="dotted" w:sz="12" w:space="8" w:color="FF0000"/>
        <w:left w:val="dotted" w:sz="12" w:space="8" w:color="FF0000"/>
        <w:bottom w:val="dotted" w:sz="12" w:space="8" w:color="FF0000"/>
        <w:right w:val="dotted" w:sz="12" w:space="8" w:color="FF0000"/>
      </w:pBdr>
      <w:shd w:fill="EEEEE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error">
    <w:name w:val="usererror"/>
    <w:basedOn w:val="Normal"/>
    <w:qFormat/>
    <w:pPr>
      <w:pBdr>
        <w:top w:val="dashed" w:sz="12" w:space="9" w:color="FF8888"/>
        <w:left w:val="dashed" w:sz="12" w:space="9" w:color="FF8888"/>
        <w:bottom w:val="dashed" w:sz="12" w:space="9" w:color="FF8888"/>
        <w:right w:val="dashed" w:sz="12" w:space="9" w:color="FF8888"/>
      </w:pBdr>
      <w:shd w:fill="FFEFF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success">
    <w:name w:val="usersuccess"/>
    <w:basedOn w:val="Normal"/>
    <w:qFormat/>
    <w:pPr>
      <w:pBdr>
        <w:top w:val="dashed" w:sz="12" w:space="9" w:color="0089B5"/>
        <w:left w:val="dashed" w:sz="12" w:space="9" w:color="0089B5"/>
        <w:bottom w:val="dashed" w:sz="12" w:space="9" w:color="0089B5"/>
        <w:right w:val="dashed" w:sz="12" w:space="9" w:color="0089B5"/>
      </w:pBdr>
      <w:shd w:fill="F4FBF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Jslink">
    <w:name w:val="jslink"/>
    <w:basedOn w:val="Normal"/>
    <w:qFormat/>
    <w:pPr>
      <w:pBdr>
        <w:bottom w:val="dotted" w:sz="6" w:space="0" w:color="7E7E7E"/>
      </w:pBdr>
      <w:spacing w:lineRule="auto" w:line="240" w:before="0" w:after="0"/>
    </w:pPr>
    <w:rPr>
      <w:rFonts w:ascii="Times New Roman" w:hAnsi="Times New Roman" w:eastAsia="Times New Roman" w:cs="Times New Roman"/>
      <w:color w:val="7E7E7E"/>
      <w:sz w:val="18"/>
      <w:szCs w:val="18"/>
    </w:rPr>
  </w:style>
  <w:style w:type="paragraph" w:styleId="Ajaxsuccess">
    <w:name w:val="ajax_success"/>
    <w:basedOn w:val="Normal"/>
    <w:qFormat/>
    <w:pPr>
      <w:pBdr>
        <w:top w:val="single" w:sz="6" w:space="4" w:color="BAEB8E"/>
        <w:left w:val="single" w:sz="6" w:space="9" w:color="BAEB8E"/>
        <w:bottom w:val="single" w:sz="6" w:space="4" w:color="BAEB8E"/>
        <w:right w:val="single" w:sz="6" w:space="9" w:color="BAEB8E"/>
      </w:pBdr>
      <w:shd w:fill="E8FFD4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jaxerorr">
    <w:name w:val="ajax_erorr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hd w:fill="FFFCCA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o">
    <w:name w:val="logo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menu">
    <w:name w:val="main_menu"/>
    <w:basedOn w:val="Normal"/>
    <w:qFormat/>
    <w:pPr>
      <w:spacing w:lineRule="auto" w:line="240" w:before="0" w:after="0"/>
      <w:ind w:left="45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ondmenu">
    <w:name w:val="second_menu"/>
    <w:basedOn w:val="Normal"/>
    <w:qFormat/>
    <w:pPr>
      <w:spacing w:lineRule="auto" w:line="240" w:before="0" w:after="0"/>
      <w:ind w:left="4800" w:hanging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earchblock">
    <w:name w:val="search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h1">
    <w:name w:val="title_h1"/>
    <w:basedOn w:val="Normal"/>
    <w:qFormat/>
    <w:pPr>
      <w:spacing w:lineRule="auto" w:line="240" w:before="0" w:after="30"/>
      <w:ind w:lef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rgblock">
    <w:name w:val="marg_block"/>
    <w:basedOn w:val="Normal"/>
    <w:qFormat/>
    <w:pPr>
      <w:spacing w:lineRule="auto" w:line="240" w:before="0" w:after="0"/>
      <w:ind w:left="750" w:righ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full">
    <w:name w:val="b-main-authors__item-ful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Bmainauthorsitemfulllayoutleft">
    <w:name w:val="b-main-authors__item-full__layout_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userpiclink">
    <w:name w:val="b-main-authors__userpic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name">
    <w:name w:val="b-main-authors__item-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E7E7E"/>
      <w:sz w:val="21"/>
      <w:szCs w:val="21"/>
    </w:rPr>
  </w:style>
  <w:style w:type="paragraph" w:styleId="Bmainauthorsitemrole">
    <w:name w:val="b-main-authors__item-ro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mainauthorsitemfulllayoutright">
    <w:name w:val="b-main-authors__item-full__layout__right"/>
    <w:basedOn w:val="Normal"/>
    <w:qFormat/>
    <w:pPr>
      <w:pBdr>
        <w:left w:val="single" w:sz="6" w:space="15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fullrecent">
    <w:name w:val="b-main-authors__item-full__rec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mainauthorsitemfullarticle">
    <w:name w:val="b-main-authors__item-full__artic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nnerbl">
    <w:name w:val="banner_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s">
    <w:name w:val="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newsimg">
    <w:name w:val="slide_news_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ack">
    <w:name w:val="main_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eybg">
    <w:name w:val="grey_bg"/>
    <w:basedOn w:val="Normal"/>
    <w:qFormat/>
    <w:pPr>
      <w:shd w:fill="EFEFE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">
    <w:name w:val="clear"/>
    <w:basedOn w:val="Normal"/>
    <w:qFormat/>
    <w:pPr>
      <w:shd w:fill="C1C1C1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ation">
    <w:name w:val="pagination"/>
    <w:basedOn w:val="Normal"/>
    <w:qFormat/>
    <w:pPr>
      <w:pBdr>
        <w:top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ckbg">
    <w:name w:val="black_bg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img1">
    <w:name w:val="foot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img2">
    <w:name w:val="foot_img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utton">
    <w:name w:val="side_button"/>
    <w:basedOn w:val="Normal"/>
    <w:qFormat/>
    <w:pPr>
      <w:shd w:fill="ABABAB" w:val="clear"/>
      <w:spacing w:lineRule="auto" w:line="240" w:before="225" w:after="0"/>
      <w:ind w:left="300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Calendar">
    <w:name w:val="calendar"/>
    <w:basedOn w:val="Normal"/>
    <w:qFormat/>
    <w:pPr>
      <w:shd w:fill="D4D4D4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hide">
    <w:name w:val="over_h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ocialblock">
    <w:name w:val="social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igationbar">
    <w:name w:val="navigation_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herpages">
    <w:name w:val="other_pages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1">
    <w:name w:val="bg_color1"/>
    <w:basedOn w:val="Normal"/>
    <w:qFormat/>
    <w:pPr>
      <w:shd w:fill="F1F2EE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2">
    <w:name w:val="bg_color2"/>
    <w:basedOn w:val="Normal"/>
    <w:qFormat/>
    <w:pPr>
      <w:shd w:fill="F0F0F0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3">
    <w:name w:val="bg_color3"/>
    <w:basedOn w:val="Normal"/>
    <w:qFormat/>
    <w:pPr>
      <w:shd w:fill="F6EAEA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375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bot">
    <w:name w:val="bor_bot"/>
    <w:basedOn w:val="Normal"/>
    <w:qFormat/>
    <w:pPr>
      <w:pBdr>
        <w:bottom w:val="single" w:sz="6" w:space="9" w:color="C1C1C1"/>
      </w:pBdr>
      <w:spacing w:lineRule="auto" w:line="240" w:before="7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topic">
    <w:name w:val="footer_topic"/>
    <w:basedOn w:val="Normal"/>
    <w:qFormat/>
    <w:pPr>
      <w:shd w:fill="E11226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block">
    <w:name w:val="desc_block"/>
    <w:basedOn w:val="Normal"/>
    <w:qFormat/>
    <w:pPr>
      <w:spacing w:lineRule="auto" w:line="240" w:before="0" w:after="300"/>
      <w:ind w:left="450" w:right="45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block">
    <w:name w:val="form_bloc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">
    <w:name w:val="submit_but"/>
    <w:basedOn w:val="Normal"/>
    <w:qFormat/>
    <w:pPr>
      <w:shd w:fill="4C4C4C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Expertdesc">
    <w:name w:val="expert_desc"/>
    <w:basedOn w:val="Normal"/>
    <w:qFormat/>
    <w:pPr>
      <w:spacing w:lineRule="auto" w:line="240" w:before="0" w:after="0"/>
      <w:ind w:left="3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desc">
    <w:name w:val="exp_desc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news">
    <w:name w:val="text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ndexdirect">
    <w:name w:val="yndex_direct"/>
    <w:basedOn w:val="Normal"/>
    <w:qFormat/>
    <w:pPr>
      <w:spacing w:lineRule="auto" w:line="240" w:before="225" w:after="3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phabat">
    <w:name w:val="alphabat"/>
    <w:basedOn w:val="Normal"/>
    <w:qFormat/>
    <w:pPr>
      <w:spacing w:lineRule="auto" w:line="240" w:before="195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b">
    <w:name w:val="list_b"/>
    <w:basedOn w:val="Normal"/>
    <w:qFormat/>
    <w:pPr>
      <w:spacing w:lineRule="auto" w:line="240" w:before="120" w:after="120"/>
      <w:ind w:right="33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2">
    <w:name w:val="pag2"/>
    <w:basedOn w:val="Normal"/>
    <w:qFormat/>
    <w:pPr>
      <w:shd w:fill="D7D7D7" w:val="clear"/>
      <w:spacing w:lineRule="auto" w:line="240" w:before="45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hare">
    <w:name w:val="share"/>
    <w:basedOn w:val="Normal"/>
    <w:qFormat/>
    <w:pPr>
      <w:pBdr>
        <w:top w:val="single" w:sz="6" w:space="8" w:color="C1C1C1"/>
        <w:bottom w:val="single" w:sz="6" w:space="8" w:color="C1C1C1"/>
      </w:pBd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harebutton">
    <w:name w:val="share-button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Comentstextbox">
    <w:name w:val="coments_text_box"/>
    <w:basedOn w:val="Normal"/>
    <w:qFormat/>
    <w:pPr>
      <w:pBdr>
        <w:bottom w:val="single" w:sz="6" w:space="11" w:color="E2E2E2"/>
      </w:pBd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comment">
    <w:name w:val="link_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author">
    <w:name w:val="comments_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tratingbox">
    <w:name w:val="rigt_rating_box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anchminimizelink">
    <w:name w:val="branchminimizelink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Formcomment">
    <w:name w:val="form_comment"/>
    <w:basedOn w:val="Normal"/>
    <w:qFormat/>
    <w:pPr>
      <w:pBdr>
        <w:top w:val="single" w:sz="6" w:space="5" w:color="C1C1C1"/>
        <w:left w:val="single" w:sz="6" w:space="4" w:color="C1C1C1"/>
        <w:bottom w:val="single" w:sz="6" w:space="5" w:color="C1C1C1"/>
        <w:right w:val="single" w:sz="6" w:space="4" w:color="C1C1C1"/>
      </w:pBdr>
      <w:shd w:fill="EEEEEE" w:val="clear"/>
      <w:spacing w:lineRule="auto" w:line="240" w:before="0" w:after="0"/>
      <w:ind w:right="367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comments">
    <w:name w:val="user_comm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block">
    <w:name w:val="commen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but">
    <w:name w:val="comment_but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Commenthidden">
    <w:name w:val="comment-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Imglightbox">
    <w:name w:val="img_light_box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tchiki">
    <w:name w:val="schetchiki"/>
    <w:basedOn w:val="Normal"/>
    <w:qFormat/>
    <w:pPr>
      <w:spacing w:lineRule="auto" w:line="240" w:before="375" w:after="0"/>
      <w:ind w:right="228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om">
    <w:name w:val="add_com"/>
    <w:basedOn w:val="Normal"/>
    <w:qFormat/>
    <w:pPr>
      <w:pBdr>
        <w:top w:val="single" w:sz="6" w:space="30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bg">
    <w:name w:val="modal_bg"/>
    <w:basedOn w:val="Normal"/>
    <w:qFormat/>
    <w:pPr>
      <w:shd w:fill="171717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wrap">
    <w:name w:val="modal_wrap"/>
    <w:basedOn w:val="Normal"/>
    <w:qFormat/>
    <w:pPr>
      <w:spacing w:lineRule="auto" w:line="240" w:before="15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window">
    <w:name w:val="modal_window"/>
    <w:basedOn w:val="Normal"/>
    <w:qFormat/>
    <w:pPr>
      <w:spacing w:lineRule="auto" w:line="240" w:before="1800" w:after="18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">
    <w:name w:val="r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cha">
    <w:name w:val="cap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ide">
    <w:name w:val="modal_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hadowleft">
    <w:name w:val="modal_shadow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hadowright">
    <w:name w:val="modal_shadow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ria">
    <w:name w:val="texteri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tooltip">
    <w:name w:val="modal_tooltip"/>
    <w:basedOn w:val="Normal"/>
    <w:qFormat/>
    <w:pPr>
      <w:pBdr>
        <w:top w:val="single" w:sz="6" w:space="2" w:color="A30212"/>
        <w:left w:val="single" w:sz="6" w:space="2" w:color="A30212"/>
        <w:bottom w:val="single" w:sz="6" w:space="2" w:color="A30212"/>
        <w:right w:val="single" w:sz="6" w:space="2" w:color="A30212"/>
      </w:pBdr>
      <w:shd w:fill="2E2E2E" w:val="clear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100">
    <w:name w:val="w1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gger">
    <w:name w:val="bigg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5"/>
      <w:szCs w:val="45"/>
    </w:rPr>
  </w:style>
  <w:style w:type="paragraph" w:styleId="Orange">
    <w:name w:val="oran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11226"/>
      <w:sz w:val="24"/>
      <w:szCs w:val="24"/>
    </w:rPr>
  </w:style>
  <w:style w:type="paragraph" w:styleId="Rightaddon">
    <w:name w:val="right_addon"/>
    <w:basedOn w:val="Normal"/>
    <w:qFormat/>
    <w:pPr>
      <w:shd w:fill="FFF4BB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close">
    <w:name w:val="right_addon_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head">
    <w:name w:val="right_addon__head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Rightaddonstat">
    <w:name w:val="right_addon__stat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pic">
    <w:name w:val="right_addon__pic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comment">
    <w:name w:val="right_addon__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Rightaddonico">
    <w:name w:val="right_addon__ico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footer">
    <w:name w:val="right_addon__footer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ssencelist">
    <w:name w:val="essence_list"/>
    <w:basedOn w:val="Normal"/>
    <w:qFormat/>
    <w:pPr>
      <w:pBdr>
        <w:top w:val="single" w:sz="6" w:space="0" w:color="E4E4E4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right">
    <w:name w:val="essence_list_column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tn">
    <w:name w:val="btn"/>
    <w:basedOn w:val="Normal"/>
    <w:qFormat/>
    <w:pPr>
      <w:pBdr>
        <w:top w:val="single" w:sz="6" w:space="3" w:color="C5C5C5"/>
        <w:left w:val="single" w:sz="6" w:space="11" w:color="C5C5C5"/>
        <w:bottom w:val="single" w:sz="6" w:space="3" w:color="C5C5C5"/>
        <w:right w:val="single" w:sz="6" w:space="11" w:color="C5C5C5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rosslink">
    <w:name w:val="cross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banner">
    <w:name w:val="top-banner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ert">
    <w:name w:val="alert"/>
    <w:basedOn w:val="Normal"/>
    <w:qFormat/>
    <w:pPr>
      <w:shd w:fill="F4B035" w:val="clear"/>
      <w:spacing w:lineRule="auto" w:line="240" w:before="75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osebtn">
    <w:name w:val="closebtn"/>
    <w:basedOn w:val="Normal"/>
    <w:qFormat/>
    <w:pPr>
      <w:spacing w:lineRule="atLeast" w:line="150" w:before="0" w:after="0"/>
      <w:ind w:left="225" w:hanging="0"/>
    </w:pPr>
    <w:rPr>
      <w:rFonts w:ascii="Times New Roman" w:hAnsi="Times New Roman" w:eastAsia="Times New Roman" w:cs="Times New Roman"/>
      <w:b/>
      <w:bCs/>
      <w:color w:val="FFFFFF"/>
      <w:sz w:val="33"/>
      <w:szCs w:val="33"/>
    </w:rPr>
  </w:style>
  <w:style w:type="paragraph" w:styleId="Scroll">
    <w:name w:val="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searchform">
    <w:name w:val="newsearch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erticalblock">
    <w:name w:val="verticalblock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">
    <w:name w:val="search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sdaterang">
    <w:name w:val="isdaterang"/>
    <w:basedOn w:val="Normal"/>
    <w:qFormat/>
    <w:pPr>
      <w:pBdr>
        <w:top w:val="single" w:sz="6" w:space="2" w:color="9E9E9E"/>
        <w:left w:val="single" w:sz="6" w:space="10" w:color="9E9E9E"/>
        <w:bottom w:val="single" w:sz="6" w:space="2" w:color="9E9E9E"/>
        <w:right w:val="single" w:sz="6" w:space="10" w:color="9E9E9E"/>
      </w:pBdr>
      <w:shd w:fill="DCDCDC" w:val="clear"/>
      <w:spacing w:lineRule="auto" w:line="240" w:before="15" w:after="15"/>
      <w:jc w:val="center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Multiselect">
    <w:name w:val="multiselect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menu">
    <w:name w:val="itemmenu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color w:val="595959"/>
      <w:sz w:val="27"/>
      <w:szCs w:val="27"/>
    </w:rPr>
  </w:style>
  <w:style w:type="paragraph" w:styleId="Leftlink">
    <w:name w:val="left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link">
    <w:name w:val="rightlink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istermiddle">
    <w:name w:val="register-midd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isterdescription">
    <w:name w:val="register-descriptio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registererror">
    <w:name w:val="form-register-err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Formprofileerror">
    <w:name w:val="form-profile-error"/>
    <w:basedOn w:val="Normal"/>
    <w:qFormat/>
    <w:pPr>
      <w:spacing w:lineRule="atLeast" w:line="225" w:before="0" w:after="0"/>
      <w:ind w:left="2250" w:hanging="0"/>
      <w:jc w:val="right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Clearall">
    <w:name w:val="clear-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ok">
    <w:name w:val="message-ok"/>
    <w:basedOn w:val="Normal"/>
    <w:qFormat/>
    <w:pPr>
      <w:pBdr>
        <w:top w:val="single" w:sz="6" w:space="4" w:color="BAEB8E"/>
        <w:left w:val="single" w:sz="6" w:space="4" w:color="BAEB8E"/>
        <w:bottom w:val="single" w:sz="6" w:space="4" w:color="BAEB8E"/>
        <w:right w:val="single" w:sz="6" w:space="4" w:color="BAEB8E"/>
      </w:pBdr>
      <w:shd w:fill="E8FFD4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error">
    <w:name w:val="message-erro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CCA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rminlink">
    <w:name w:val="termin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lscrolls">
    <w:name w:val="fl-scrolls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Uptlsharemorepopup">
    <w:name w:val="uptl_share_more_popup"/>
    <w:basedOn w:val="Normal"/>
    <w:qFormat/>
    <w:pPr>
      <w:pBdr>
        <w:top w:val="single" w:sz="6" w:space="4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ptltoolbar">
    <w:name w:val="uptl_tool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popuppanelwrapper">
    <w:name w:val="__utl_follow-popup-panel-wrapper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opaquemask">
    <w:name w:val="__utl__opaque_mask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0" w:after="0"/>
      <w:ind w:left="-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0" w:after="0"/>
      <w:ind w:right="-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nvisibleflow">
    <w:name w:val="fb_invisible_fl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mobileoverlayactive">
    <w:name w:val="fb_mobile_overlay_activ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1">
    <w:name w:val="search_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submit">
    <w:name w:val="search_subm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ublebox">
    <w:name w:val="double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">
    <w:name w:val="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block">
    <w:name w:val="img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">
    <w:name w:val="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xt">
    <w:name w:val="t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">
    <w:name w:val="ic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vernutall">
    <w:name w:val="svernut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us">
    <w:name w:val="comment_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form">
    <w:name w:val="comment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row">
    <w:name w:val="essence_list_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">
    <w:name w:val="essence_list_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to">
    <w:name w:val="ic_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iddlecolumn">
    <w:name w:val="user-middle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savenamebutton">
    <w:name w:val="doc_list_save_name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link">
    <w:name w:val="doc_list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time">
    <w:name w:val="doc_list_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editname">
    <w:name w:val="doc_list_edit_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">
    <w:name w:val="expert_comment_list_edit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">
    <w:name w:val="expert_comment_list_edit_expe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removelink">
    <w:name w:val="photo_list_remov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desc">
    <w:name w:val="photo_list_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thumb">
    <w:name w:val="photo_list_thum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name">
    <w:name w:val="essence_list_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moderation">
    <w:name w:val="essence_list_submitarticletomoder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published">
    <w:name w:val="essence_list_submitarticletopublish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editdraft">
    <w:name w:val="essence_list_edit_dra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raftlistremovelink">
    <w:name w:val="draft_list_remov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dselect">
    <w:name w:val="styled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sitelink">
    <w:name w:val="utl-site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label">
    <w:name w:val="sn-lab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panel">
    <w:name w:val="uptl_share_more_popup_pan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">
    <w:name w:val="uptl_share_more_popup__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mobile">
    <w:name w:val="uptl_share_more_popup__note_mob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list">
    <w:name w:val="uptl_share_more_popup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close">
    <w:name w:val="__utl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alsoicon">
    <w:name w:val="utl-also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logo">
    <w:name w:val="__utl_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">
    <w:name w:val="__utl__followusbt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small">
    <w:name w:val="__utl__followusbtn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containershare">
    <w:name w:val="uptl_container-sha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titlespan">
    <w:name w:val="dialog_title&gt;sp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ate">
    <w:name w:val="sl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witch">
    <w:name w:val="swit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wrapblock">
    <w:name w:val="nowrap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text">
    <w:name w:val="article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capcha">
    <w:name w:val="modal_cap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le">
    <w:name w:val="ty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close">
    <w:name w:val="uptl_share_more_popup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">
    <w:name w:val="sn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logoicon">
    <w:name w:val="small-logo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mrgrightnull">
    <w:name w:val="essence_list_column-mrg_right_n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rtnerd1368951005000">
    <w:name w:val="ya_partner_d-136895-100500_0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">
    <w:name w:val="sn-icon-16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wrapper">
    <w:name w:val="yap-rtb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iframe">
    <w:name w:val="yap-rtb__i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feedback">
    <w:name w:val="yap-rtb__feed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">
    <w:name w:val="yap-feedback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">
    <w:name w:val="yap-feedback-menu__sl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">
    <w:name w:val="yap-feedback-menu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">
    <w:name w:val="yap-feedback-menu__reciev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">
    <w:name w:val="yap-adtune-icon_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">
    <w:name w:val="yap-adtune-icon__image-fall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">
    <w:name w:val="yap-adtune-icon__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arrow">
    <w:name w:val="yap-adtune-icon__tooltip-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text">
    <w:name w:val="yap-adtune-icon__tooltip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">
    <w:name w:val="yap-adtune-icon_rou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square">
    <w:name w:val="yap-adtune-icon_round-squa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">
    <w:name w:val="yap-adtune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able">
    <w:name w:val="yap-adtune-message__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">
    <w:name w:val="yap-adtune-message_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check">
    <w:name w:val="yap-adtune-message_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message">
    <w:name w:val="yap-abuse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">
    <w:name w:val="yap-abuse-compla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title">
    <w:name w:val="yap-abuse-complaint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item">
    <w:name w:val="yap-abuse-complaint_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link">
    <w:name w:val="yap-abuse-complaint_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logo">
    <w:name w:val="small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llowstyle11">
    <w:name w:val="follow-style-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ld">
    <w:name w:val="__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11">
    <w:name w:val="search_input1"/>
    <w:basedOn w:val="Normal"/>
    <w:qFormat/>
    <w:pPr>
      <w:shd w:fill="3B3B3B" w:val="clear"/>
      <w:spacing w:lineRule="auto" w:line="240" w:before="0" w:after="0"/>
    </w:pPr>
    <w:rPr>
      <w:rFonts w:ascii="Times New Roman" w:hAnsi="Times New Roman" w:eastAsia="Times New Roman" w:cs="Times New Roman"/>
      <w:color w:val="BABABA"/>
      <w:sz w:val="24"/>
      <w:szCs w:val="24"/>
    </w:rPr>
  </w:style>
  <w:style w:type="paragraph" w:styleId="Searchsubmit1">
    <w:name w:val="search_submit1"/>
    <w:basedOn w:val="Normal"/>
    <w:qFormat/>
    <w:pPr>
      <w:pBdr>
        <w:top w:val="single" w:sz="6" w:space="0" w:color="3B3B3B"/>
        <w:left w:val="single" w:sz="6" w:space="0" w:color="3B3B3B"/>
        <w:bottom w:val="single" w:sz="6" w:space="0" w:color="3B3B3B"/>
        <w:right w:val="single" w:sz="6" w:space="0" w:color="3B3B3B"/>
      </w:pBdr>
      <w:shd w:fill="383838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submit2">
    <w:name w:val="search_submit2"/>
    <w:basedOn w:val="Normal"/>
    <w:qFormat/>
    <w:pPr>
      <w:pBdr>
        <w:top w:val="single" w:sz="6" w:space="0" w:color="3B3B3B"/>
        <w:left w:val="single" w:sz="6" w:space="0" w:color="3B3B3B"/>
        <w:bottom w:val="single" w:sz="6" w:space="0" w:color="3B3B3B"/>
        <w:right w:val="single" w:sz="6" w:space="0" w:color="3B3B3B"/>
      </w:pBdr>
      <w:shd w:fill="383838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6D6D6D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mainauthorsitemfull1">
    <w:name w:val="b-main-authors__item-ful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newsimg1">
    <w:name w:val="slide_news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>
    <w:name w:val="text1"/>
    <w:basedOn w:val="Normal"/>
    <w:qFormat/>
    <w:pPr>
      <w:pBdr>
        <w:bottom w:val="single" w:sz="6" w:space="14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ublebox1">
    <w:name w:val="double_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0" w:after="3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54545"/>
      <w:sz w:val="27"/>
      <w:szCs w:val="27"/>
    </w:rPr>
  </w:style>
  <w:style w:type="paragraph" w:styleId="Button2">
    <w:name w:val="button2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Disabled1">
    <w:name w:val="disabl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3">
    <w:name w:val="bloc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">
    <w:name w:val="side1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75" w:after="75"/>
      <w:ind w:left="75" w:right="75" w:hanging="0"/>
      <w:jc w:val="center"/>
    </w:pPr>
    <w:rPr>
      <w:rFonts w:ascii="Tahoma" w:hAnsi="Tahoma" w:eastAsia="Times New Roman" w:cs="Tahoma"/>
      <w:color w:val="000000"/>
      <w:sz w:val="26"/>
      <w:szCs w:val="26"/>
    </w:rPr>
  </w:style>
  <w:style w:type="paragraph" w:styleId="Button4">
    <w:name w:val="button4"/>
    <w:basedOn w:val="Normal"/>
    <w:qFormat/>
    <w:pPr>
      <w:shd w:fill="393939" w:val="clear"/>
      <w:spacing w:lineRule="auto" w:line="240" w:before="75" w:after="75"/>
      <w:ind w:left="75" w:right="75" w:hanging="0"/>
      <w:jc w:val="center"/>
    </w:pPr>
    <w:rPr>
      <w:rFonts w:ascii="Tahoma" w:hAnsi="Tahoma" w:eastAsia="Times New Roman" w:cs="Tahoma"/>
      <w:color w:val="FFFFFF"/>
      <w:sz w:val="26"/>
      <w:szCs w:val="26"/>
    </w:rPr>
  </w:style>
  <w:style w:type="paragraph" w:styleId="Content1">
    <w:name w:val="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495" w:after="0"/>
      <w:ind w:left="750" w:hanging="0"/>
    </w:pPr>
    <w:rPr>
      <w:rFonts w:ascii="Times New Roman" w:hAnsi="Times New Roman" w:eastAsia="Times New Roman" w:cs="Times New Roman"/>
      <w:color w:val="7E7E7E"/>
      <w:sz w:val="17"/>
      <w:szCs w:val="17"/>
    </w:rPr>
  </w:style>
  <w:style w:type="paragraph" w:styleId="Block5">
    <w:name w:val="block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block1">
    <w:name w:val="img_block1"/>
    <w:basedOn w:val="Normal"/>
    <w:qFormat/>
    <w:pPr>
      <w:spacing w:lineRule="auto" w:line="240" w:before="0" w:after="0"/>
      <w:ind w:left="45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375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1">
    <w:name w:val="submit_but1"/>
    <w:basedOn w:val="Normal"/>
    <w:qFormat/>
    <w:pPr>
      <w:shd w:fill="4C4C4C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mgblock2">
    <w:name w:val="img_bloc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1">
    <w:name w:val="img1"/>
    <w:basedOn w:val="Normal"/>
    <w:qFormat/>
    <w:pPr>
      <w:shd w:fill="A9A9A9" w:val="clear"/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2">
    <w:name w:val="img2"/>
    <w:basedOn w:val="Normal"/>
    <w:qFormat/>
    <w:pPr>
      <w:shd w:fill="000000" w:val="clear"/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xt1">
    <w:name w:val="t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1">
    <w:name w:val="annotation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rticletext1">
    <w:name w:val="articletext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Left1">
    <w:name w:val="left1"/>
    <w:basedOn w:val="Normal"/>
    <w:qFormat/>
    <w:pPr>
      <w:pBdr>
        <w:right w:val="single" w:sz="6" w:space="8" w:color="FFFFFF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1">
    <w:name w:val="right1"/>
    <w:basedOn w:val="Normal"/>
    <w:qFormat/>
    <w:pPr>
      <w:pBdr>
        <w:left w:val="single" w:sz="6" w:space="8" w:color="FFFFFF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5">
    <w:name w:val="button5"/>
    <w:basedOn w:val="Normal"/>
    <w:qFormat/>
    <w:pPr>
      <w:shd w:fill="E11226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2">
    <w:name w:val="disabled2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3">
    <w:name w:val="disabled3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1">
    <w:name w:val="icons1"/>
    <w:basedOn w:val="Normal"/>
    <w:qFormat/>
    <w:pPr>
      <w:spacing w:lineRule="auto" w:line="240" w:before="3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vernutall1">
    <w:name w:val="svernut_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anchminimizelink1">
    <w:name w:val="branchminimizelink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2">
    <w:name w:val="branchminimizelink2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3">
    <w:name w:val="branchminimizelink3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4">
    <w:name w:val="branchminimizelink4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Deletemodetator1">
    <w:name w:val="delete_modetator1"/>
    <w:basedOn w:val="Normal"/>
    <w:qFormat/>
    <w:pPr>
      <w:pBdr>
        <w:top w:val="single" w:sz="6" w:space="0" w:color="E0DFE3"/>
        <w:left w:val="single" w:sz="6" w:space="9" w:color="E0DFE3"/>
        <w:bottom w:val="single" w:sz="6" w:space="0" w:color="E0DFE3"/>
        <w:right w:val="single" w:sz="6" w:space="0" w:color="E0DFE3"/>
      </w:pBdr>
      <w:shd w:fill="F4F4F4" w:val="clear"/>
      <w:spacing w:lineRule="atLeast" w:line="465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letemodetator2">
    <w:name w:val="delete_modetator2"/>
    <w:basedOn w:val="Normal"/>
    <w:qFormat/>
    <w:pPr>
      <w:pBdr>
        <w:top w:val="single" w:sz="6" w:space="0" w:color="E0DFE3"/>
        <w:left w:val="single" w:sz="6" w:space="9" w:color="E0DFE3"/>
        <w:bottom w:val="single" w:sz="6" w:space="0" w:color="E0DFE3"/>
        <w:right w:val="single" w:sz="6" w:space="0" w:color="E0DFE3"/>
      </w:pBdr>
      <w:shd w:fill="F4F4F4" w:val="clear"/>
      <w:spacing w:lineRule="atLeast" w:line="465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tratingbox1">
    <w:name w:val="rigt_rating_box1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2">
    <w:name w:val="submit_but2"/>
    <w:basedOn w:val="Normal"/>
    <w:qFormat/>
    <w:pPr>
      <w:shd w:fill="4C4C4C" w:val="clear"/>
      <w:spacing w:lineRule="auto" w:line="240" w:before="225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us1">
    <w:name w:val="comment_us1"/>
    <w:basedOn w:val="Normal"/>
    <w:qFormat/>
    <w:pPr>
      <w:shd w:fill="F6F6F6" w:val="clear"/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form1">
    <w:name w:val="comment-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Borbot1">
    <w:name w:val="bor_bot1"/>
    <w:basedOn w:val="Normal"/>
    <w:qFormat/>
    <w:pPr>
      <w:pBdr>
        <w:bottom w:val="single" w:sz="6" w:space="9" w:color="C1C1C1"/>
      </w:pBd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om1">
    <w:name w:val="add_co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7E7E7E"/>
      <w:sz w:val="15"/>
      <w:szCs w:val="15"/>
    </w:rPr>
  </w:style>
  <w:style w:type="paragraph" w:styleId="Modalcapcha1">
    <w:name w:val="modal_capcha1"/>
    <w:basedOn w:val="Normal"/>
    <w:qFormat/>
    <w:pPr>
      <w:spacing w:lineRule="auto" w:line="240" w:before="450" w:after="0"/>
      <w:ind w:left="22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1">
    <w:name w:val="but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4D4D4D"/>
      <w:sz w:val="18"/>
      <w:szCs w:val="18"/>
    </w:rPr>
  </w:style>
  <w:style w:type="paragraph" w:styleId="Modalcapcha2">
    <w:name w:val="modal_capch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4">
    <w:name w:val="activ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row1">
    <w:name w:val="essence_list_row1"/>
    <w:basedOn w:val="Normal"/>
    <w:qFormat/>
    <w:pPr>
      <w:pBdr>
        <w:bottom w:val="single" w:sz="6" w:space="8" w:color="E4E4E4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1">
    <w:name w:val="essence_list_column1"/>
    <w:basedOn w:val="Normal"/>
    <w:qFormat/>
    <w:pPr>
      <w:spacing w:lineRule="auto" w:line="240" w:before="0" w:after="0"/>
      <w:ind w:left="1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to1">
    <w:name w:val="ic_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iddlecolumn1">
    <w:name w:val="user-middle-colum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le1">
    <w:name w:val="tytle1"/>
    <w:basedOn w:val="Normal"/>
    <w:qFormat/>
    <w:pPr>
      <w:spacing w:lineRule="auto" w:line="240" w:before="105" w:after="450"/>
      <w:jc w:val="center"/>
    </w:pPr>
    <w:rPr>
      <w:rFonts w:ascii="Times New Roman" w:hAnsi="Times New Roman" w:eastAsia="Times New Roman" w:cs="Times New Roman"/>
      <w:b/>
      <w:bCs/>
      <w:color w:val="000000"/>
      <w:sz w:val="33"/>
      <w:szCs w:val="33"/>
    </w:rPr>
  </w:style>
  <w:style w:type="paragraph" w:styleId="Essencelistcolumn2">
    <w:name w:val="essence_list_colum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savenamebutton1">
    <w:name w:val="doc_list_save_name_button1"/>
    <w:basedOn w:val="Normal"/>
    <w:qFormat/>
    <w:pPr>
      <w:spacing w:lineRule="auto" w:line="240" w:before="0" w:after="0"/>
      <w:ind w:lef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link1">
    <w:name w:val="doc_list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time1">
    <w:name w:val="doc_list_ti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editname1">
    <w:name w:val="doc_list_edit_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osslink1">
    <w:name w:val="cross_link1"/>
    <w:basedOn w:val="Normal"/>
    <w:qFormat/>
    <w:pPr>
      <w:spacing w:lineRule="auto" w:line="240" w:before="6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3">
    <w:name w:val="essence_list_colum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4">
    <w:name w:val="essence_list_colum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1">
    <w:name w:val="expert_comment_list_edit_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2">
    <w:name w:val="expert_comment_list_edit_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1">
    <w:name w:val="expert_comment_list_edit_expe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2">
    <w:name w:val="expert_comment_list_edit_exper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5">
    <w:name w:val="essence_list_column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removelink1">
    <w:name w:val="photo_list_remove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desc1">
    <w:name w:val="photo_list_des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thumb1">
    <w:name w:val="photo_list_thum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name1">
    <w:name w:val="essence_list_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moderation1">
    <w:name w:val="essence_list_submitarticletomoderation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published1">
    <w:name w:val="essence_list_submitarticletopublished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editdraft1">
    <w:name w:val="essence_list_edit_draft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raftlistremovelink1">
    <w:name w:val="draft_list_remove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ate1">
    <w:name w:val="sl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witch1">
    <w:name w:val="switch1"/>
    <w:basedOn w:val="Normal"/>
    <w:qFormat/>
    <w:pPr>
      <w:pBdr>
        <w:top w:val="single" w:sz="6" w:space="6" w:color="D4D4D4"/>
        <w:left w:val="single" w:sz="6" w:space="6" w:color="D4D4D4"/>
        <w:bottom w:val="single" w:sz="6" w:space="6" w:color="D4D4D4"/>
        <w:right w:val="single" w:sz="6" w:space="6" w:color="D4D4D4"/>
      </w:pBdr>
      <w:shd w:fill="D4D4D4" w:val="clear"/>
      <w:spacing w:lineRule="auto" w:line="240" w:before="45" w:after="45"/>
      <w:ind w:left="150" w:right="150" w:hanging="0"/>
      <w:jc w:val="center"/>
    </w:pPr>
    <w:rPr>
      <w:rFonts w:ascii="Times New Roman" w:hAnsi="Times New Roman" w:eastAsia="Times New Roman" w:cs="Times New Roman"/>
      <w:vanish/>
      <w:color w:val="666666"/>
      <w:sz w:val="24"/>
      <w:szCs w:val="24"/>
    </w:rPr>
  </w:style>
  <w:style w:type="paragraph" w:styleId="Nowrapblock1">
    <w:name w:val="nowrap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lapse1">
    <w:name w:val="collapse1"/>
    <w:basedOn w:val="Normal"/>
    <w:qFormat/>
    <w:pPr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hd w:fill="D4D4D4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profileerror1">
    <w:name w:val="form-profile-error1"/>
    <w:basedOn w:val="Normal"/>
    <w:qFormat/>
    <w:pPr>
      <w:spacing w:lineRule="atLeast" w:line="225" w:before="0" w:after="0"/>
      <w:jc w:val="right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Styledselect1">
    <w:name w:val="styled-selec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707070"/>
      <w:sz w:val="24"/>
      <w:szCs w:val="24"/>
    </w:rPr>
  </w:style>
  <w:style w:type="paragraph" w:styleId="Yaprtbwrapper1">
    <w:name w:val="yap-rtb__wrappe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Yaprtbiframe1">
    <w:name w:val="yap-rtb__ifr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feedback1">
    <w:name w:val="yap-rtb__feedback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1">
    <w:name w:val="yap-feedback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1">
    <w:name w:val="yap-feedback-menu__slide1"/>
    <w:basedOn w:val="Normal"/>
    <w:qFormat/>
    <w:pPr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1">
    <w:name w:val="yap-feedback-menu__form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1">
    <w:name w:val="yap-feedback-menu__recieved1"/>
    <w:basedOn w:val="Normal"/>
    <w:qFormat/>
    <w:pPr>
      <w:shd w:fill="FFFFFF" w:val="clear"/>
      <w:spacing w:lineRule="auto" w:line="240" w:before="0" w:after="0"/>
      <w:ind w:left="-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2">
    <w:name w:val="yap-feedback-menu__slide2"/>
    <w:basedOn w:val="Normal"/>
    <w:qFormat/>
    <w:pPr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2">
    <w:name w:val="yap-feedback-menu__form2"/>
    <w:basedOn w:val="Normal"/>
    <w:qFormat/>
    <w:pPr>
      <w:shd w:fill="FFFFFF" w:val="clear"/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2">
    <w:name w:val="yap-feedback-menu__recieved2"/>
    <w:basedOn w:val="Normal"/>
    <w:qFormat/>
    <w:pPr>
      <w:shd w:fill="FFFFFF" w:val="clear"/>
      <w:spacing w:lineRule="auto" w:line="240" w:before="0" w:after="0"/>
      <w:ind w:left="-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1">
    <w:name w:val="yap-adtune-icon__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1">
    <w:name w:val="yap-adtune-icon__image-fallback1"/>
    <w:basedOn w:val="Normal"/>
    <w:qFormat/>
    <w:pPr>
      <w:spacing w:lineRule="atLeast" w:line="240" w:before="0" w:after="0"/>
      <w:ind w:left="-45" w:right="-45" w:hanging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Yapadtuneicontooltip1">
    <w:name w:val="yap-adtune-icon__tooltip1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icontooltiparrow1">
    <w:name w:val="yap-adtune-icon__tooltip-arrow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text1">
    <w:name w:val="yap-adtune-icon__tooltip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pacing w:val="10"/>
      <w:sz w:val="24"/>
      <w:szCs w:val="24"/>
    </w:rPr>
  </w:style>
  <w:style w:type="paragraph" w:styleId="Yapadtuneicontooltip2">
    <w:name w:val="yap-adtune-icon__tooltip2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vanish/>
      <w:color w:val="FFFFFF"/>
      <w:sz w:val="17"/>
      <w:szCs w:val="17"/>
    </w:rPr>
  </w:style>
  <w:style w:type="paragraph" w:styleId="Yapadtuneicontooltip3">
    <w:name w:val="yap-adtune-icon__tooltip3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vanish/>
      <w:color w:val="FFFFFF"/>
      <w:sz w:val="17"/>
      <w:szCs w:val="17"/>
    </w:rPr>
  </w:style>
  <w:style w:type="paragraph" w:styleId="Yapadtuneicontooltip4">
    <w:name w:val="yap-adtune-icon__tooltip4"/>
    <w:basedOn w:val="Normal"/>
    <w:qFormat/>
    <w:pPr>
      <w:shd w:fill="333333" w:val="clear"/>
      <w:spacing w:lineRule="atLeast" w:line="285" w:before="0" w:after="0"/>
      <w:ind w:right="9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iconcontainer2">
    <w:name w:val="yap-adtune-icon__contain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2">
    <w:name w:val="yap-adtune-icon__image-fallback2"/>
    <w:basedOn w:val="Normal"/>
    <w:qFormat/>
    <w:pPr>
      <w:spacing w:lineRule="atLeast" w:line="240" w:before="0" w:after="0"/>
      <w:ind w:left="-75" w:right="-75" w:hanging="0"/>
      <w:jc w:val="center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Yapadtuneicontooltip5">
    <w:name w:val="yap-adtune-icon__tooltip5"/>
    <w:basedOn w:val="Normal"/>
    <w:qFormat/>
    <w:pPr>
      <w:shd w:fill="333333" w:val="clear"/>
      <w:spacing w:lineRule="atLeast" w:line="330" w:before="0" w:after="0"/>
      <w:ind w:right="135" w:hanging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Yapadtuneicontooltiparrow2">
    <w:name w:val="yap-adtune-icon__tooltip-arrow2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1">
    <w:name w:val="yap-adtune-icon_roun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3">
    <w:name w:val="yap-adtune-icon__container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square1">
    <w:name w:val="yap-adtune-icon_round-squa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6">
    <w:name w:val="yap-adtune-icon__tooltip6"/>
    <w:basedOn w:val="Normal"/>
    <w:qFormat/>
    <w:pPr>
      <w:shd w:fill="333333" w:val="clear"/>
      <w:spacing w:lineRule="atLeast" w:line="270" w:before="0" w:after="0"/>
      <w:ind w:right="12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message1">
    <w:name w:val="yap-adtune-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able1">
    <w:name w:val="yap-adtune-message__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1">
    <w:name w:val="yap-adtune-message__text1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Yapadtunemessagecheck1">
    <w:name w:val="yap-adtune-message__check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2">
    <w:name w:val="yap-adtune-message__text2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apabusemessage1">
    <w:name w:val="yap-abuse-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1">
    <w:name w:val="yap-abuse-compla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title1">
    <w:name w:val="yap-abuse-complaint__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apabusecomplaintitem1">
    <w:name w:val="yap-abuse-complaint__item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link1">
    <w:name w:val="yap-abuse-complaint_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Yapabusecomplaintlink2">
    <w:name w:val="yap-abuse-complaint__lin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Utlsitelink1">
    <w:name w:val="utl-site-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nlabel1">
    <w:name w:val="sn-label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595959"/>
      <w:sz w:val="24"/>
      <w:szCs w:val="24"/>
    </w:rPr>
  </w:style>
  <w:style w:type="paragraph" w:styleId="Uptlsharemorepopuppanel1">
    <w:name w:val="uptl_share_more_popup_pan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close1">
    <w:name w:val="uptl_share_more_popup_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1">
    <w:name w:val="uptl_share_more_popup__not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Uptlsharemorepopupnotemobile1">
    <w:name w:val="uptl_share_more_popup__note_mobi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malllogo1">
    <w:name w:val="small-lo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ld1">
    <w:name w:val="__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malllogoicon1">
    <w:name w:val="small-logo-icon1"/>
    <w:basedOn w:val="Normal"/>
    <w:qFormat/>
    <w:pPr>
      <w:spacing w:lineRule="auto" w:line="240" w:before="0" w:after="0"/>
      <w:ind w:right="45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list1">
    <w:name w:val="uptl_share_more_popup__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1">
    <w:name w:val="separator1"/>
    <w:basedOn w:val="Normal"/>
    <w:qFormat/>
    <w:pPr>
      <w:pBdr>
        <w:bottom w:val="single" w:sz="6" w:space="0" w:color="D6D6D6"/>
      </w:pBdr>
      <w:spacing w:lineRule="atLeast" w:line="15" w:before="90" w:after="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">
    <w:name w:val="sn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label2">
    <w:name w:val="sn-label2"/>
    <w:basedOn w:val="Normal"/>
    <w:qFormat/>
    <w:pPr>
      <w:spacing w:lineRule="atLeast" w:line="288" w:before="0" w:after="0"/>
      <w:textAlignment w:val="center"/>
    </w:pPr>
    <w:rPr>
      <w:rFonts w:ascii="Arial" w:hAnsi="Arial" w:eastAsia="Times New Roman" w:cs="Arial"/>
      <w:color w:val="595959"/>
      <w:sz w:val="21"/>
      <w:szCs w:val="21"/>
    </w:rPr>
  </w:style>
  <w:style w:type="paragraph" w:styleId="Utlclose1">
    <w:name w:val="__utl_close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alsoicon1">
    <w:name w:val="utl-also-icon1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logo1">
    <w:name w:val="__utl_logo1"/>
    <w:basedOn w:val="Normal"/>
    <w:qFormat/>
    <w:pPr>
      <w:spacing w:lineRule="auto" w:line="240" w:before="0" w:after="0"/>
      <w:ind w:left="45" w:right="45" w:hanging="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1">
    <w:name w:val="__utl__followusbtn1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2">
    <w:name w:val="__utl__followusbtn2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small1">
    <w:name w:val="__utl__followusbtnsmall1"/>
    <w:basedOn w:val="Normal"/>
    <w:qFormat/>
    <w:pPr>
      <w:spacing w:lineRule="atLeast" w:line="450" w:before="300" w:after="300"/>
      <w:ind w:left="75" w:hanging="0"/>
      <w:textAlignment w:val="center"/>
    </w:pPr>
    <w:rPr>
      <w:rFonts w:ascii="Times New Roman" w:hAnsi="Times New Roman" w:eastAsia="Times New Roman" w:cs="Times New Roman"/>
      <w:color w:val="FFFFFF"/>
      <w:sz w:val="45"/>
      <w:szCs w:val="45"/>
    </w:rPr>
  </w:style>
  <w:style w:type="paragraph" w:styleId="Uptlcontainershare1">
    <w:name w:val="uptl_container-sha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llowstyle111">
    <w:name w:val="follow-style-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2">
    <w:name w:val="sn-icon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3">
    <w:name w:val="sn-icon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1">
    <w:name w:val="sn-icon-16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2">
    <w:name w:val="sn-icon-16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3">
    <w:name w:val="sn-icon-163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4">
    <w:name w:val="sn-icon-164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4">
    <w:name w:val="sn-ico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5">
    <w:name w:val="sn-icon5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Snicon6">
    <w:name w:val="sn-icon6"/>
    <w:basedOn w:val="Normal"/>
    <w:qFormat/>
    <w:pPr>
      <w:spacing w:lineRule="atLeast" w:line="450" w:before="0" w:after="0"/>
    </w:pPr>
    <w:rPr>
      <w:rFonts w:ascii="Times New Roman" w:hAnsi="Times New Roman" w:eastAsia="Times New Roman" w:cs="Times New Roman"/>
      <w:color w:val="000000"/>
      <w:sz w:val="45"/>
      <w:szCs w:val="45"/>
    </w:rPr>
  </w:style>
  <w:style w:type="paragraph" w:styleId="Snicon7">
    <w:name w:val="sn-icon7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000000"/>
      <w:sz w:val="60"/>
      <w:szCs w:val="60"/>
    </w:rPr>
  </w:style>
  <w:style w:type="paragraph" w:styleId="Snicon8">
    <w:name w:val="sn-icon8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9">
    <w:name w:val="sn-icon9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0">
    <w:name w:val="sn-icon10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1">
    <w:name w:val="sn-icon11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2">
    <w:name w:val="sn-icon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3">
    <w:name w:val="sn-icon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4">
    <w:name w:val="sn-icon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5">
    <w:name w:val="sn-icon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5">
    <w:name w:val="sn-icon16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7">
    <w:name w:val="sn-icon17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8">
    <w:name w:val="sn-icon18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9">
    <w:name w:val="sn-icon19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0" w:after="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s://www.lawmix.ru/zakonodatelstvo/1313385" TargetMode="External"/><Relationship Id="rId4" Type="http://schemas.openxmlformats.org/officeDocument/2006/relationships/hyperlink" Target="https://www.lawmix.ru/zakonodatelstvo/1313384" TargetMode="External"/><Relationship Id="rId5" Type="http://schemas.openxmlformats.org/officeDocument/2006/relationships/hyperlink" Target="https://www.lawmix.ru/zakonodatelstvo/1312870" TargetMode="External"/><Relationship Id="rId6" Type="http://schemas.openxmlformats.org/officeDocument/2006/relationships/hyperlink" Target="https://www.lawmix.ru/zakonodatelstvo/1313048" TargetMode="External"/><Relationship Id="rId7" Type="http://schemas.openxmlformats.org/officeDocument/2006/relationships/hyperlink" Target="https://www.lawmix.ru/zakonodatelstvo/1312868" TargetMode="External"/><Relationship Id="rId8" Type="http://schemas.openxmlformats.org/officeDocument/2006/relationships/hyperlink" Target="https://www.lawmix.ru/zakonodatelstvo/1312648" TargetMode="External"/><Relationship Id="rId9" Type="http://schemas.openxmlformats.org/officeDocument/2006/relationships/hyperlink" Target="https://www.lawmix.ru/zakonodatelstvo/1348821" TargetMode="External"/><Relationship Id="rId10" Type="http://schemas.openxmlformats.org/officeDocument/2006/relationships/hyperlink" Target="https://www.lawmix.ru/zakonodatelstvo/2531508" TargetMode="External"/><Relationship Id="rId11" Type="http://schemas.openxmlformats.org/officeDocument/2006/relationships/hyperlink" Target="https://www.lawmix.ru/zakonodatelstvo/1313384" TargetMode="External"/><Relationship Id="rId12" Type="http://schemas.openxmlformats.org/officeDocument/2006/relationships/hyperlink" Target="https://www.lawmix.ru/zakonodatelstvo/1313048" TargetMode="External"/><Relationship Id="rId13" Type="http://schemas.openxmlformats.org/officeDocument/2006/relationships/hyperlink" Target="https://www.lawmix.ru/zakonodatelstvo/1312868" TargetMode="External"/><Relationship Id="rId14" Type="http://schemas.openxmlformats.org/officeDocument/2006/relationships/hyperlink" Target="https://www.lawmix.ru/zakonodatelstvo/1348821" TargetMode="External"/><Relationship Id="rId15" Type="http://schemas.openxmlformats.org/officeDocument/2006/relationships/hyperlink" Target="https://www.lawmix.ru/zakonodatelstvo/1348821" TargetMode="External"/><Relationship Id="rId16" Type="http://schemas.openxmlformats.org/officeDocument/2006/relationships/hyperlink" Target="https://www.lawmix.ru/zakonodatelstvo/1348821" TargetMode="External"/><Relationship Id="rId17" Type="http://schemas.openxmlformats.org/officeDocument/2006/relationships/hyperlink" Target="https://www.lawmix.ru/zakonodatelstvo/1312648" TargetMode="External"/><Relationship Id="rId18" Type="http://schemas.openxmlformats.org/officeDocument/2006/relationships/hyperlink" Target="https://www.lawmix.ru/zakonodatelstvo/1313385" TargetMode="External"/><Relationship Id="rId19" Type="http://schemas.openxmlformats.org/officeDocument/2006/relationships/hyperlink" Target="https://www.lawmix.ru/zakonodatelstvo/1312870" TargetMode="External"/><Relationship Id="rId20" Type="http://schemas.openxmlformats.org/officeDocument/2006/relationships/hyperlink" Target="https://www.lawmix.ru/zakonodatelstvo/1312870" TargetMode="External"/><Relationship Id="rId21" Type="http://schemas.openxmlformats.org/officeDocument/2006/relationships/hyperlink" Target="https://www.lawmix.ru/zakonodatelstvo/1313385" TargetMode="External"/><Relationship Id="rId22" Type="http://schemas.openxmlformats.org/officeDocument/2006/relationships/hyperlink" Target="https://www.lawmix.ru/zakonodatelstvo/1312870" TargetMode="External"/><Relationship Id="rId23" Type="http://schemas.openxmlformats.org/officeDocument/2006/relationships/hyperlink" Target="https://www.lawmix.ru/zakonodatelstvo/1312870" TargetMode="External"/><Relationship Id="rId24" Type="http://schemas.openxmlformats.org/officeDocument/2006/relationships/hyperlink" Target="https://www.lawmix.ru/zakonodatelstvo/2531508" TargetMode="External"/><Relationship Id="rId25" Type="http://schemas.openxmlformats.org/officeDocument/2006/relationships/hyperlink" Target="https://www.lawmix.ru/zakonodatelstvo/1313385" TargetMode="External"/><Relationship Id="rId26" Type="http://schemas.openxmlformats.org/officeDocument/2006/relationships/hyperlink" Target="https://www.lawmix.ru/zakonodatelstvo/1312870" TargetMode="External"/><Relationship Id="rId27" Type="http://schemas.openxmlformats.org/officeDocument/2006/relationships/hyperlink" Target="https://www.lawmix.ru/zakonodatelstvo/1312870" TargetMode="External"/><Relationship Id="rId28" Type="http://schemas.openxmlformats.org/officeDocument/2006/relationships/hyperlink" Target="https://www.lawmix.ru/zakonodatelstvo/1312870" TargetMode="External"/><Relationship Id="rId29" Type="http://schemas.openxmlformats.org/officeDocument/2006/relationships/hyperlink" Target="https://www.lawmix.ru/zakonodatelstvo/1313385" TargetMode="External"/><Relationship Id="rId30" Type="http://schemas.openxmlformats.org/officeDocument/2006/relationships/hyperlink" Target="https://www.lawmix.ru/zakonodatelstvo/1312870" TargetMode="External"/><Relationship Id="rId31" Type="http://schemas.openxmlformats.org/officeDocument/2006/relationships/hyperlink" Target="https://www.lawmix.ru/zakonodatelstvo/1313048" TargetMode="External"/><Relationship Id="rId32" Type="http://schemas.openxmlformats.org/officeDocument/2006/relationships/hyperlink" Target="https://www.lawmix.ru/zakonodatelstvo/1314119" TargetMode="External"/><Relationship Id="rId33" Type="http://schemas.openxmlformats.org/officeDocument/2006/relationships/hyperlink" Target="https://www.lawmix.ru/zakonodatelstvo/1314118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3:00Z</dcterms:created>
  <dc:creator>Гаврильченко</dc:creator>
  <dc:description/>
  <dc:language>en-US</dc:language>
  <cp:lastModifiedBy>User</cp:lastModifiedBy>
  <dcterms:modified xsi:type="dcterms:W3CDTF">2018-04-24T12:13:00Z</dcterms:modified>
  <cp:revision>2</cp:revision>
  <dc:subject/>
  <dc:title/>
</cp:coreProperties>
</file>