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 проекту внесений изменений в приказ заведующего Отделом социальной защиты населения Администрации Матвеево-Курганского района района Ростовской области «Об утверждении нормативных затрат на обеспечении функций отдела социальной защиты населения Администрации Матвеево-Курга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й проект внесений изменений в приказ ««Об утвержде6нии нормативных затрат на обеспечении функций отдела социальной защиты населения Администрации Матвеево-Курганского района» размещён для проведения обсуждения в целях обществен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ок проведения обсуждения: с 07.09.2017г. по 17.09.2017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я общественных объединений, юридических и физических лиц  в целях проведения обсуждения могут быть поданы в электронной или письменной 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внесений изменений в приказ разработан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статьё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Федерального закона «О контрактной системе в сфере закупок товаров, работ услуг для обеспечения государственного и муниципальных нужд», постановлением Правительства Российской  Федерации от 13 октября 2014 года № 1047 «Об  общих требованиях  к определению нормативных затрат на  обеспечение  функций государственных органов, органов управления  государственными внебюджетными фондами и муниципальных органов», постановлением Администрации Матвеево-Курганского района от 01.02.2016 № 42 Об утверждении Правил определения требований к закупаемым  органами местного самоуправления Матвеево-Курганского района  и подведомственными им  муниципальными бюджетными Матвеево-Курганского района отдельным видим  товаров, работ, услуг (в том числе предельных  цен товара, работ, услуг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ом внесений изменений в приказ предлагается утвердить нормативные затраты на обеспечен6ие  функций Отдела социальной защиты населения Администрации Матвеево-Курга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я  общественных объединений, юридических и физических лиц могут быть поданы в электронной и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для направления предложений: 346970, Ростовская область, Матвеево-Курганский район, п. Матвеев Курган, ул. Гагарина, 12.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znmk18@mail.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,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мер контракта телефона: 8(86341)3-14-5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nmk18@mai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7:50Z</dcterms:created>
  <dc:creator>Аня</dc:creator>
  <dc:description/>
  <dc:language>en-US</dc:language>
  <cp:lastModifiedBy>Аня</cp:lastModifiedBy>
  <cp:lastPrinted>2017-09-07T11:57:00Z</cp:lastPrinted>
  <dcterms:modified xsi:type="dcterms:W3CDTF">2017-09-07T09:0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