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sz w:val="28"/>
          <w:szCs w:val="28"/>
          <w:lang w:val="ru-RU"/>
        </w:rPr>
        <w:t>Отдел социальной защиты населения    Администрации Матвеево-Курганского района</w:t>
      </w:r>
      <w:r>
        <w:rPr>
          <w:bCs/>
          <w:sz w:val="28"/>
          <w:szCs w:val="28"/>
          <w:vertAlign w:val="superscript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  <w:lang w:val="ru-RU"/>
        </w:rPr>
        <w:t xml:space="preserve"> </w:t>
      </w:r>
      <w:r>
        <w:rPr>
          <w:bCs/>
          <w:sz w:val="28"/>
          <w:szCs w:val="28"/>
          <w:vertAlign w:val="superscript"/>
        </w:rPr>
        <w:t>(наименование территориального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 соответствии с Областным законом от 22.10.2004 № 165-ЗС «О социальной поддержке детства в Ростовской области» предоставить ежемесячную денежную выплату как малоимущей семье, имеющей ребенка (дет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го-втор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жизн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номер и серия документа, 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</w:t>
        <w:br/>
        <w:t>Сведения о законном представителе или доверенном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почтовый  адрес места жительства, пребывания, фактического проживания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 или  доверенного лиц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конного представителя или доверенного  лиц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том  случае,  если законным представителем или доверенным лицом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 лицо,  то  дополнительно  указываются  реквизиты,  в том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, юридического лица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указанному  адресу  со  мной совместно зарегистрированы и прожив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едения о регистрации граждан по месту жительства или месту пребыва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2055"/>
        <w:gridCol w:w="1329"/>
        <w:gridCol w:w="1934"/>
        <w:gridCol w:w="3923"/>
      </w:tblGrid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ствен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удостоверяющего личность и подтверждающего родственные связи</w:t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eastAsia="PMingLiU"/>
          <w:sz w:val="28"/>
          <w:szCs w:val="28"/>
          <w:lang w:eastAsia="zh-TW"/>
        </w:rPr>
      </w:pPr>
      <w:r>
        <w:rPr>
          <w:bCs/>
          <w:sz w:val="28"/>
          <w:szCs w:val="28"/>
        </w:rPr>
        <w:t>Прошу назначить мне</w:t>
      </w:r>
      <w:r>
        <w:rPr>
          <w:b/>
          <w:bCs/>
          <w:sz w:val="28"/>
          <w:szCs w:val="28"/>
        </w:rPr>
        <w:t xml:space="preserve">  </w:t>
      </w:r>
      <w:r>
        <w:rPr>
          <w:rFonts w:eastAsia="PMingLiU"/>
          <w:sz w:val="28"/>
          <w:szCs w:val="28"/>
          <w:lang w:eastAsia="zh-TW"/>
        </w:rPr>
        <w:t>ЕД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13"/>
        <w:gridCol w:w="42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/>
                <w:sz w:val="28"/>
                <w:szCs w:val="28"/>
                <w:lang w:eastAsia="zh-TW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(детей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в собственности _____ жилое (ых) помещение (ий) общей площадью ____ 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имеем в собственности ____ легковой (ые) автомобиль (и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(не имеем) личное подсобное хозяйств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лению прилагаю следующие документы </w:t>
      </w:r>
      <w:hyperlink w:anchor="Par10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алименты, выплаченные в сумме ____________ руб. __________ коп., удерживаемые по ___________________________________________________________________</w:t>
      </w:r>
    </w:p>
    <w:p>
      <w:pPr>
        <w:pStyle w:val="Normal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лучения ЕДВ. Против проверки представленных мной сведений и посещения семьи представителями органа социальной защиты населения не возраж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изменений обязуюсь в течение десяти дней сообщить о 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ЕДВ прошу осуществлять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указывается способ выплаты, номер лицевого счета в кредитной организации, почтовое или доставочное предприят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 г.                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государственной услуги по предоставлению ЕД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ать (направить) следующим способ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0655</wp:posOffset>
                </wp:positionV>
                <wp:extent cx="2520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9pt;mso-wrap-distance-right:9pt;mso-wrap-distance-top:0pt;mso-wrap-distance-bottom:0pt;margin-top:12.6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З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ФЦ (возможно только при подаче заявления и документов в МФЦ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8255</wp:posOffset>
                </wp:positionV>
                <wp:extent cx="2520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9pt;mso-wrap-distance-right:9pt;mso-wrap-distance-top:0pt;mso-wrap-distance-bottom:0pt;margin-top:0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чт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2489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5pt;mso-wrap-distance-left:9pt;mso-wrap-distance-right:9pt;mso-wrap-distance-top:0pt;mso-wrap-distance-bottom:0pt;margin-top:6.6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 СМС-информирования   (возможно   только   при   подач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114935</wp:posOffset>
                </wp:positionV>
                <wp:extent cx="2489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5pt;mso-wrap-distance-left:9pt;mso-wrap-distance-right:9pt;mso-wrap-distance-top:0pt;mso-wrap-distance-bottom:0pt;margin-top:9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и документов в МФЦ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37795</wp:posOffset>
                </wp:positionV>
                <wp:extent cx="2489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5pt;mso-wrap-distance-left:9pt;mso-wrap-distance-right:9pt;mso-wrap-distance-top:0pt;mso-wrap-distance-bottom:0pt;margin-top:10.8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ки (гражданина)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регистрационный номер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риема заявления)                                (подпись специалист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линия отрез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-УВЕДОМ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ки (гражданина) 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регистрационный номер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дата приема заявления)                                           (подпись специалис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1:00Z</dcterms:created>
  <dc:creator>Елена Жарикова</dc:creator>
  <dc:description/>
  <dc:language>en-US</dc:language>
  <cp:lastModifiedBy>СУФД</cp:lastModifiedBy>
  <cp:lastPrinted>2019-11-14T15:50:00Z</cp:lastPrinted>
  <dcterms:modified xsi:type="dcterms:W3CDTF">2020-04-06T08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