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 социальной защиты населения Администрации Матвеево-Курганского района Ростовской области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ежемесячной денежной вы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лноценное пит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 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мер и серия документа, кем и когда выдан, дата выдач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законном представителе или доверенном лице 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чтовый  адрес места жительства, пребывания, фактического проживания,                                  телеф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конного представителя  или  довер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 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номер и серия докуме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ем и когда выдан, дата выдач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законного представителя или довер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 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номер и серия докуме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ем и когда выдан, дата выдач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том  случае,  если законным представителем или доверенным лицом яв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 лицо,  то  дополнительно  указываются  реквизиты,  в том чис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, юридического лица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указанному  адресу  со  мной совместно зарегистрированы и проживаю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(сведения о регистрации граждан по месту жительства или месту пребывания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143"/>
        <w:gridCol w:w="1419"/>
        <w:gridCol w:w="2414"/>
        <w:gridCol w:w="340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удостоверяющего личность и подтверждающего родственные связи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 члены моей семьи имеем в собственности _____ жилое (ых) помещение (ий) общей площадью ____ кв. 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 имеем в собственности ____ легковой (ые) автомобиль (ил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 члены моей семьи имеем (не имеем) личное подсобное хозяйство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(нужное подчеркнуть)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назначить ежемесячную денежную выплату на полноценное пит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нщинам, состоящим на учете в медицинских организациях в связи с беременност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мящим матер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ям до 1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ям от 1 года до 2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ям от 2 лет до 3 л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Предупрежден(а)  об ответственности за сокрытие доходов и представление документов  с  заведомо  неверными сведениями, влияющими на право получения ежемесячной  денежной  выплаты  на  полноценное  питание.  Против  проверки представленных  мной  сведений  и  посещения  семьи  представителями органа социальной защиты населения не возража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случае  возникновения  изменений  обязуюсь  в  течение  десяти  дней сообщить о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заявлению прилагаю следующие документы </w:t>
      </w:r>
      <w:hyperlink w:anchor="Par111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111"/>
      <w:bookmarkEnd w:id="0"/>
      <w:r>
        <w:rPr>
          <w:sz w:val="28"/>
          <w:szCs w:val="28"/>
        </w:rPr>
        <w:t>&lt;*&gt; При приеме документов в многофункциональном центре опись документов сотрудником МФЦ не заполняется, опись формируется в ИИС ЕС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 согласия на обработку персональных данных, собственноручно подписанные совместно со мной проживающими и зарегистрированными лицами (их законными представител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у  ежемесячной  денежной  выплаты  на  полноценное  питание прош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пособ выплаты, номер лицевого счета в кредитной организаци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чтовое или доставочное предприят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_ 20__ г.         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 назначении ежемесячной денежной выплаты  на полноценное пита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ть (направить) следующим способо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┌─┐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└─┘ </w:t>
      </w:r>
      <w:r>
        <w:rPr>
          <w:sz w:val="24"/>
          <w:szCs w:val="24"/>
        </w:rPr>
        <w:t>в органе социальной защиты на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┌─┐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└─┘ </w:t>
      </w:r>
      <w:r>
        <w:rPr>
          <w:sz w:val="24"/>
          <w:szCs w:val="24"/>
        </w:rPr>
        <w:t>в МФЦ (возможно только при подаче заявления и документов в МФЦ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┌─┐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└─┘ </w:t>
      </w:r>
      <w:r>
        <w:rPr>
          <w:sz w:val="24"/>
          <w:szCs w:val="24"/>
        </w:rPr>
        <w:t>по почт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┌─┐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└─┘ </w:t>
      </w:r>
      <w:r>
        <w:rPr>
          <w:sz w:val="24"/>
          <w:szCs w:val="24"/>
        </w:rPr>
        <w:t>посредством  СМС-информирования   (возможно   только   при   подач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явления и документов в МФЦ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в заявлении, соответствуют представленным документ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ки (гражданина)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номер зая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(дата приема заявления)                                               (подпись специалис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линия отрез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ки (гражданина)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регистрационный номер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зая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_________________________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 приема заявления)                       (подпись специалис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21:00Z</dcterms:created>
  <dc:creator>Елена Жарикова</dc:creator>
  <dc:description/>
  <dc:language>en-US</dc:language>
  <cp:lastModifiedBy>СУФД</cp:lastModifiedBy>
  <cp:lastPrinted>2019-11-14T15:50:00Z</cp:lastPrinted>
  <dcterms:modified xsi:type="dcterms:W3CDTF">2020-04-06T08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